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549"/>
        <w:gridCol w:w="2268"/>
        <w:gridCol w:w="1276"/>
        <w:gridCol w:w="1332"/>
      </w:tblGrid>
      <w:tr>
        <w:trPr>
          <w:trHeight w:val="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综合化学实验</w:t>
            </w:r>
          </w:p>
        </w:tc>
      </w:tr>
      <w:tr>
        <w:trPr>
          <w:trHeight w:val="293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21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鉴于专业硕士研究生培养的目标，主要是培养有专业素养的研究开发与管理人才，化学方向主要是培养新产品开发与技术改进型人才，有机合成必然是重点，综合化学实验课程复试的重点与难点也侧重于这些方面，具体如下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基本理论与基本实验技能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实验室的安全知识、事故的预防与处理；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有机实验常用的装置：回流、蒸馏、搅拌、微量反应器等；</w:t>
            </w:r>
          </w:p>
          <w:p>
            <w:pPr>
              <w:pStyle w:val="Normal"/>
              <w:spacing w:lineRule="exact" w:line="440"/>
              <w:ind w:left="42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基本技能：加热与冷却、干燥、有机化合物的物理常数的测定、固体有机化合物的分离与提纯、液体有机化合物的分离与提纯、萃取、色谱技术；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鉴别结构的波谱方法：</w:t>
            </w:r>
            <w:r>
              <w:rPr/>
              <w:t>IR</w:t>
            </w:r>
            <w:r>
              <w:rPr/>
              <w:t>、</w:t>
            </w:r>
            <w:r>
              <w:rPr/>
              <w:t>NMR</w:t>
            </w:r>
            <w:r>
              <w:rPr/>
              <w:t>、紫外与可见、质谱、</w:t>
            </w:r>
            <w:r>
              <w:rPr/>
              <w:t>GPC</w:t>
            </w:r>
            <w:r>
              <w:rPr/>
              <w:t>、</w:t>
            </w:r>
            <w:r>
              <w:rPr/>
              <w:t>XRD</w:t>
            </w:r>
            <w:r>
              <w:rPr/>
              <w:t>等现代测试技术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该部分中主要掌握基本原理、概念、基本的实验技术与技巧，尤其要形成思维定式。出题的方式就是概念、选择、填空、简答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实验设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掌握经典的实验方法与原理：</w:t>
            </w:r>
            <w:r>
              <w:rPr/>
              <w:t>Grignard</w:t>
            </w:r>
            <w:r>
              <w:rPr/>
              <w:t>、</w:t>
            </w:r>
            <w:r>
              <w:rPr/>
              <w:t>Williamsom</w:t>
            </w:r>
            <w:r>
              <w:rPr/>
              <w:t>、</w:t>
            </w:r>
            <w:r>
              <w:rPr/>
              <w:t>Friedel-Crafts</w:t>
            </w:r>
            <w:r>
              <w:rPr/>
              <w:t>、</w:t>
            </w:r>
            <w:r>
              <w:rPr/>
              <w:t>Cannizzaro</w:t>
            </w:r>
            <w:r>
              <w:rPr/>
              <w:t>等；</w:t>
            </w:r>
          </w:p>
          <w:p>
            <w:pPr>
              <w:pStyle w:val="Normal"/>
              <w:spacing w:lineRule="exact" w:line="440"/>
              <w:ind w:left="42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染料合成与偶氮化合物的合成原理与实验条件的控制技术，开发新型环保型的新型染料；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卡宾的反应和相转移催化技术；</w:t>
            </w:r>
          </w:p>
          <w:p>
            <w:pPr>
              <w:pStyle w:val="Normal"/>
              <w:spacing w:lineRule="exact" w:line="440"/>
              <w:ind w:left="42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对于传统染料的新型环保型助剂的合成与应用：根据染料的基本结构与有效官能团的情况，设计合成有效的环保型助剂，特别是针对不同布料，有相应的改变；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环保评价标准与测定：单体残余量的分析、分子量的测定、</w:t>
            </w:r>
            <w:r>
              <w:rPr/>
              <w:t>VOC</w:t>
            </w:r>
            <w:r>
              <w:rPr/>
              <w:t>、</w:t>
            </w:r>
            <w:r>
              <w:rPr/>
              <w:t>COD</w:t>
            </w:r>
            <w:r>
              <w:rPr/>
              <w:t>等指标的分析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新型染料降解剂的合成与应用：低碳、高效的无机纳米材料的合成技术与测试。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该部分会有两个实验设计与实验控制题目，尤其难点是找出错误的部分。</w:t>
            </w:r>
          </w:p>
        </w:tc>
      </w:tr>
      <w:tr>
        <w:trPr>
          <w:trHeight w:val="16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"/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考试形式</w:t>
            </w:r>
          </w:p>
          <w:p>
            <w:pPr>
              <w:pStyle w:val="Normal"/>
              <w:spacing w:lineRule="exact" w:line="300"/>
              <w:ind w:firstLine="315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线上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答题时间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ind w:firstLine="31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"/>
                <w:b/>
                <w:kern w:val="0"/>
                <w:szCs w:val="21"/>
              </w:rPr>
              <w:t>、试卷结构</w:t>
            </w:r>
          </w:p>
          <w:p>
            <w:pPr>
              <w:pStyle w:val="Normal"/>
              <w:spacing w:lineRule="exact" w:line="300"/>
              <w:ind w:firstLine="315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/>
              <w:t>1</w:t>
            </w:r>
            <w:r>
              <w:rPr/>
              <w:t>）名词解释、选择题、简答题（</w:t>
            </w:r>
            <w:r>
              <w:rPr/>
              <w:t xml:space="preserve">50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实验设计（</w:t>
            </w:r>
            <w:r>
              <w:rPr/>
              <w:t xml:space="preserve">50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11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有机化学实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兰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第三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2010.11</w:t>
            </w:r>
          </w:p>
        </w:tc>
      </w:tr>
      <w:tr>
        <w:trPr>
          <w:trHeight w:val="11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分析化学实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第五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/>
              <w:t>2016.12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libei</dc:creator>
  <dc:description/>
  <dc:language>en-US</dc:language>
  <cp:lastModifiedBy>Administrator</cp:lastModifiedBy>
  <cp:lastPrinted>2022-03-16T11:34:00Z</cp:lastPrinted>
  <dcterms:modified xsi:type="dcterms:W3CDTF">2022-03-18T10:48:03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EF011DBC478487903F09FEC97D4C</vt:lpwstr>
  </property>
  <property fmtid="{D5CDD505-2E9C-101B-9397-08002B2CF9AE}" pid="3" name="KSOProductBuildVer">
    <vt:lpwstr>2052-11.1.0.10941</vt:lpwstr>
  </property>
</Properties>
</file>