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1893"/>
        <w:gridCol w:w="525"/>
        <w:gridCol w:w="420"/>
        <w:gridCol w:w="522"/>
        <w:gridCol w:w="1073"/>
      </w:tblGrid>
      <w:tr>
        <w:trPr>
          <w:trHeight w:val="4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与市场营销学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概念，市场营销的内涵及与市场营销相关的一系列基本概念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学的产生和发展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管理哲学及其贯彻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营销观念；顾客满意的含义及实现顾客满意的主要途径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；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管理的内涵，市场营销管理的任务，市场营销管理哲学的演变进程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战略与营销管理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组合的内涵及特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战略的层次结构，企业总体战略规划的过程与内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战略规划的一般过程，市场营销的管理过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环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微观环境和宏观环境的主要构成，分析、评价市场机会与环境威胁的基本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环境对市场营销活动的重要影响作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析消费者市场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者购买决策过程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者的购买行为类型及其特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者市场的含义、特点以及影响消费者购买的主要因素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析组织市场</w:t>
            </w:r>
          </w:p>
          <w:p>
            <w:pPr>
              <w:pStyle w:val="Normal"/>
              <w:spacing w:lineRule="auto" w:line="324"/>
              <w:ind w:firstLine="142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者购买决策的参与者、影响生产者购买决策的主要因素和生产者购买决策过程的阶段特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者、中间商、非营利组织的购买行为类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者市场、中间商市场和非营利组织市场的含义和基本特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营销调研与预测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调研过程与市场营销调研的基本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信息系统含义与构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预测的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市场营销战略</w:t>
            </w:r>
          </w:p>
          <w:p>
            <w:pPr>
              <w:pStyle w:val="Normal"/>
              <w:spacing w:lineRule="auto" w:line="324"/>
              <w:rPr>
                <w:rFonts w:eastAsia="仿宋_GB2312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细分的含义、依据与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市场含义、选择及战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定位的含义、方式和过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细分原理、市场定位战略。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析竞争动态</w:t>
            </w:r>
          </w:p>
          <w:p>
            <w:pPr>
              <w:pStyle w:val="Normal"/>
              <w:spacing w:lineRule="auto" w:line="324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主导者、市场挑战者、市场跟随者、市场利基者等各类竞争者的竞争战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竞争者的识别方法。</w:t>
            </w:r>
          </w:p>
        </w:tc>
      </w:tr>
      <w:tr>
        <w:trPr>
          <w:trHeight w:val="444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策略</w:t>
            </w:r>
          </w:p>
          <w:p>
            <w:pPr>
              <w:pStyle w:val="Normal"/>
              <w:spacing w:lineRule="exact" w:line="440"/>
              <w:rPr>
                <w:rFonts w:eastAsia="仿宋_GB2312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组合策略和产品生命周期的阶段特征及其营销策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产品的整体概念及其营销意义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包装的设计思想及包装策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产品开发过程、新产品采用与扩散过程以及产品生命周期理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策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品牌的内涵及商标及域名的注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品牌与商标的区别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品牌的设计及品牌的主要策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价策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定价的主要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影响产品定价的因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定价策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定价的基本程序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销策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销渠道内涵及其影响因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销渠道的类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分销渠道的设计与管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促销策略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促销组合决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人员推销的策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促销的含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广告媒体及广告设计；（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）公共关系及销售促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营销计划、组织与控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市场营销计划的构成及撰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市场营销组织设置的原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市场营销组织的主要类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市场营销计划的实施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市场营销控制的方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367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闭卷，笔试，所有试题的答案必须写在答题纸上。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答题时间</w:t>
            </w:r>
            <w:r>
              <w:rPr>
                <w:b/>
                <w:kern w:val="0"/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0</w:t>
            </w:r>
            <w:r>
              <w:rPr>
                <w:rFonts w:cs="宋体;SimSun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试题包括简答题、论述题和案例分析题，试卷满分为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型及比例：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简答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论述题占</w:t>
            </w:r>
            <w:r>
              <w:rPr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ind w:lef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案例分析题占</w:t>
            </w:r>
            <w:r>
              <w:rPr>
                <w:bCs/>
                <w:sz w:val="24"/>
                <w:szCs w:val="24"/>
              </w:rPr>
              <w:t>40%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（第五版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健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等教育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微软用户</cp:lastModifiedBy>
  <cp:lastPrinted>2014-09-18T11:21:00Z</cp:lastPrinted>
  <dcterms:modified xsi:type="dcterms:W3CDTF">2019-03-25T09:35:00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