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22</w:t>
      </w:r>
      <w:r>
        <w:rPr>
          <w:rFonts w:eastAsia="隶书"/>
          <w:sz w:val="32"/>
        </w:rPr>
        <w:t>年专业硕士研究生复试考试大纲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992"/>
        <w:gridCol w:w="2418"/>
        <w:gridCol w:w="942"/>
        <w:gridCol w:w="1073"/>
      </w:tblGrid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制造基础</w:t>
            </w:r>
          </w:p>
        </w:tc>
      </w:tr>
      <w:tr>
        <w:trPr>
          <w:trHeight w:val="409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考试范围及要点</w:t>
            </w:r>
          </w:p>
        </w:tc>
      </w:tr>
      <w:tr>
        <w:trPr>
          <w:trHeight w:val="7303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）机械工程材料部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金属材料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的常见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性能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指标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钢的热处理原理与方法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熟悉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碳钢与合金钢牌号、性能特点及用途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．了解铸铁、有色金属和其他非金属材料的性能与用途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）铸造成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砂型铸造方法的特点及工艺过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金属液态成形的基本原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常见铸造缺陷及质量控制措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浇注位置、分型面及工艺参数选择的基本原则，能正确绘制铸造工艺图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金属型铸造、压力铸造、离心铸造、消失模铸造等特种铸造方法的基本工艺特点和应用范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锻压成形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金属塑性变形的概念与基本形式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理解金属的塑性成形性的评价指标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塑性变形对组织和性能的影响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锻造和板料冲压工艺的分类、工艺特点及常用设备，能选择合适的塑性成形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自由锻和模锻锻件图的绘制原则，熟悉锻造工艺规程的设计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四）焊接成形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熟悉焊接接头金属组织与性能的变化，改善焊接热影响区组织性能的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焊条电弧焊，埋弧自动焊，气体保护焊、电阻焊、钎焊等焊接方法的特点及应用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影响金属焊接性的主要因素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常用金属材料的焊接性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焊接件的结构工艺性要求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五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属切削加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切削运动形式、工件表面、切削用量、切削要素及切削刀具的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切削过程中的物理现象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金属切削过程中，被切削部分的组织变形区域划分及相应变形区域性能变化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常用刀具材料的种类及应用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．了解特种加工技术和先进制造技术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六）常用零件表面的加工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了解机床的分类，编制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理解机床的基本组成和车床传动原理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零件表面的切削成形方法和机床的工作形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车削、钻削、镗削、刨削、拉削、铣削、磨削等常见机械加工方法的特点及应用，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外圆表面、平面、孔的加工成形方案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．掌握机械零件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表面加工知识，含外圆加工、内圆加工、平面加工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械加工工艺过程基础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熟悉机械加工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工艺过程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的组成</w:t>
            </w:r>
          </w:p>
          <w:p>
            <w:pPr>
              <w:pStyle w:val="Normal"/>
              <w:spacing w:lineRule="auto" w:line="360"/>
              <w:ind w:firstLine="420"/>
              <w:rPr>
                <w:rFonts w:ascii="等线" w:hAnsi="等线" w:cs="等线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掌握</w:t>
            </w:r>
            <w:r>
              <w:rPr>
                <w:rFonts w:ascii="等线" w:hAnsi="等线" w:cs="等线"/>
              </w:rPr>
              <w:t>典型零件机械加工工艺过程的设计方法</w:t>
            </w:r>
          </w:p>
        </w:tc>
      </w:tr>
      <w:tr>
        <w:trPr>
          <w:trHeight w:val="419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07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考试形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线上完成，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闭卷，笔试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口试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，所有试题的答案写在答题纸上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通过视频展示或者口头回答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答题时间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: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-2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分钟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试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构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以问答题、分析题或计算题的形式出题，其中问答题为主，共计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道大题，每道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分，满分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分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2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/>
                <w:kern w:val="0"/>
                <w:szCs w:val="21"/>
              </w:rPr>
              <w:t>机械制造基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/>
                <w:kern w:val="0"/>
                <w:szCs w:val="21"/>
              </w:rPr>
              <w:t>关耀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/>
                <w:kern w:val="0"/>
                <w:szCs w:val="21"/>
              </w:rPr>
              <w:t>同济大学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第一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eastAsia="宋体,arial,sans-serif;宋体"/>
                <w:kern w:val="0"/>
                <w:szCs w:val="21"/>
              </w:rPr>
              <w:t>2018</w:t>
            </w:r>
            <w:r>
              <w:rPr>
                <w:rFonts w:eastAsia="宋体,arial,sans-serif;宋体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firstLine="360"/>
        <w:rPr>
          <w:rFonts w:cs="宋体"/>
          <w:bCs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9:00Z</dcterms:created>
  <dc:creator>libei</dc:creator>
  <dc:description/>
  <dc:language>en-US</dc:language>
  <cp:lastModifiedBy>you</cp:lastModifiedBy>
  <cp:lastPrinted>1999-09-26T19:37:00Z</cp:lastPrinted>
  <dcterms:modified xsi:type="dcterms:W3CDTF">2022-03-18T09:32:40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B42A74EC4FA98635B7BE3C751C7A</vt:lpwstr>
  </property>
  <property fmtid="{D5CDD505-2E9C-101B-9397-08002B2CF9AE}" pid="3" name="KSOProductBuildVer">
    <vt:lpwstr>2052-11.1.0.11365</vt:lpwstr>
  </property>
</Properties>
</file>