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780"/>
        <w:gridCol w:w="97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产品研发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发内容的合理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原理正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功能先进、实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、计算正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发方法的科学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案科学、可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手段先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用新方法、新工艺、新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的应用价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符合行业规范要求，满足相应的生产工艺和质量标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潜在的经济效益或社会效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的新颖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新思路或新见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能先进、有自主关键技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产品研发的核心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文件规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96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管理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的合理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明确、具体、适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全面、可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的科学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程设计与论证合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分析科学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可靠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明确、具有可信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具有合理性及先进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的实用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具有工程应用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效益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思想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应用研究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96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工程设计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内容的合理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案合理，依据可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理运用了基本理论及专业知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运用了技术经济、人文和环保知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cyan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cya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方法的科学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方法科学、合理、可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手段先进、实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成果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图纸完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符合国家和行业相关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成果的实用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工程应用价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成果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思路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产品研发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407"/>
        <w:gridCol w:w="378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调研报告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内容的合理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面，具有一定广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致，具有一定深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全面、可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方案的科学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程设计合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法科学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分析科学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可靠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具体、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可信、有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的实用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工程应用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策或建议具有明确的指导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效益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研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观点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应用研究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before="0" w:after="156"/>
        <w:jc w:val="center"/>
        <w:rPr/>
      </w:pPr>
      <w:r>
        <w:rPr/>
        <w:t>湖南工程学院硕士学位论文评阅书（专业学位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798"/>
        <w:gridCol w:w="140"/>
        <w:gridCol w:w="1227"/>
        <w:gridCol w:w="3960"/>
        <w:gridCol w:w="794"/>
      </w:tblGrid>
      <w:tr>
        <w:trPr>
          <w:trHeight w:val="7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 文 题 目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及研究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南工程学院硕士学位论文评分表（应用研究类型）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题背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源于工程实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所属工程领域的研究范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及意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明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应用前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外相关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资料全面、新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结归纳客观、正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内容的合理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明确、具体、适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资料与数据全面、可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法的科学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思路清晰，方案设计可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料与数据分析科学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的难度及工作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一定难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量饱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30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成果的价值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工程应用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产生经济效益或社会效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结果的新颖性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现作者的新思路或新见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napToGrid w:val="false"/>
              <w:ind w:left="239" w:hanging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述简洁、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映应用研究的核心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论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有较强的系统性与逻辑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字表达清晰，图表、公式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用文献真实、贴切、规范、新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体评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)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7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4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4)  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)</w:t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论文的学术评语（包括论文的优缺点，数据、材料收集、论证、结论是否正确，有无新</w:t>
            </w:r>
          </w:p>
          <w:p>
            <w:pPr>
              <w:pStyle w:val="Normal"/>
              <w:spacing w:lineRule="exact" w:line="520"/>
              <w:ind w:left="1897" w:hanging="18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的见解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color w:val="000000"/>
                <w:szCs w:val="21"/>
              </w:rPr>
              <w:t>评阅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同意参加学位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意       □修改后参加答辩      □不同意参加答辩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49"/>
        </w:tabs>
        <w:ind w:left="44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7:00Z</dcterms:created>
  <dc:creator>xt</dc:creator>
  <dc:description/>
  <cp:keywords/>
  <dc:language>en-US</dc:language>
  <cp:lastModifiedBy>微软用户</cp:lastModifiedBy>
  <cp:lastPrinted>2006-11-14T10:06:00Z</cp:lastPrinted>
  <dcterms:modified xsi:type="dcterms:W3CDTF">2016-10-24T09:01:00Z</dcterms:modified>
  <cp:revision>12</cp:revision>
  <dc:subject/>
  <dc:title>附件一</dc:title>
</cp:coreProperties>
</file>