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湖南工程学院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研究生机构设置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湖南工程学院研究生会设</w:t>
      </w:r>
      <w:r>
        <w:rPr>
          <w:b/>
          <w:sz w:val="24"/>
          <w:szCs w:val="24"/>
        </w:rPr>
        <w:t>主席一名，副主席二名，秘书长一名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【工作职能】</w:t>
      </w:r>
    </w:p>
    <w:p>
      <w:pPr>
        <w:pStyle w:val="Normal"/>
        <w:rPr/>
      </w:pPr>
      <w:r>
        <w:rPr>
          <w:b/>
          <w:sz w:val="24"/>
          <w:szCs w:val="24"/>
        </w:rPr>
        <w:t>一、研会主席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并统筹校研究生会日常事务工作，负责召集委员会会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负责向校研究生工作处汇报工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接受其工作指导；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负责协调研究生会各部门工作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负责与省学联、各兄弟院校研究生会、学生会以及学院分会的联系，扩大湖南工程学院研究生会的威信和影响力。</w:t>
      </w:r>
    </w:p>
    <w:p>
      <w:pPr>
        <w:pStyle w:val="Normal"/>
        <w:rPr/>
      </w:pPr>
      <w:r>
        <w:rPr>
          <w:b/>
          <w:sz w:val="24"/>
          <w:szCs w:val="24"/>
        </w:rPr>
        <w:t>二、研会副主席兼文体部长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协助研究生工作处做好研究生“三助”工作；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研究生参加学校性体育活动及内部体育活动；</w:t>
      </w:r>
    </w:p>
    <w:p>
      <w:pPr>
        <w:pStyle w:val="Style16"/>
        <w:spacing w:lineRule="auto" w:line="276"/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全校性研究生体育活动，包括研究生篮球联赛、足球联赛、羽毛球赛、乒乓球赛等；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研究生才艺交流，研究生会内部文娱活动。</w:t>
      </w:r>
    </w:p>
    <w:p>
      <w:pPr>
        <w:pStyle w:val="Normal"/>
        <w:rPr/>
      </w:pPr>
      <w:r>
        <w:rPr>
          <w:b/>
          <w:sz w:val="24"/>
          <w:szCs w:val="24"/>
        </w:rPr>
        <w:t>三、研会副主席兼宣传部长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活动通知与新闻发布；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站建设和日常维护、更新，管理微博微信主页；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实施学术科技活动，活跃校内学术氛围</w:t>
      </w:r>
    </w:p>
    <w:p>
      <w:pPr>
        <w:pStyle w:val="Normal"/>
        <w:rPr/>
      </w:pPr>
      <w:r>
        <w:rPr>
          <w:b/>
          <w:sz w:val="24"/>
          <w:szCs w:val="24"/>
        </w:rPr>
        <w:t>四、秘书长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负责研会日常办公事务、会议会务、工作计划和工作总结的起草；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负责研会的文件管理、材料撰写等工作；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加强研会内部沟通，协调大型活动部门的运作和部门关系；加强研会内部培养，通过内培活动提高研会整体素养和效率，实现研会组织活动的规范化；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沟通校内院系学生会；加强与兄弟院校研究生会的联系与合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2:00Z</dcterms:created>
  <dc:creator>陈丽楠</dc:creator>
  <dc:description/>
  <cp:keywords/>
  <dc:language>en-US</dc:language>
  <cp:lastModifiedBy>缪智文</cp:lastModifiedBy>
  <dcterms:modified xsi:type="dcterms:W3CDTF">2015-09-14T08:43:00Z</dcterms:modified>
  <cp:revision>20</cp:revision>
  <dc:subject/>
  <dc:title/>
</cp:coreProperties>
</file>