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工程学院</w:t>
      </w:r>
      <w:r>
        <w:rPr>
          <w:rFonts w:ascii="黑体;SimHei" w:hAnsi="黑体;SimHei" w:cs="宋体;SimSun" w:eastAsia="黑体;SimHei"/>
          <w:b/>
          <w:sz w:val="32"/>
          <w:szCs w:val="32"/>
        </w:rPr>
        <w:t>研究生</w:t>
      </w:r>
      <w:r>
        <w:rPr>
          <w:rFonts w:ascii="黑体;SimHei" w:hAnsi="黑体;SimHei" w:cs="宋体;SimSun" w:eastAsia="黑体;SimHei"/>
          <w:b/>
          <w:sz w:val="32"/>
          <w:szCs w:val="32"/>
        </w:rPr>
        <w:t>综合测评实施细则（试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教育部和省学位办关于研究生教育综合改革的精神，注重研究生综合素质和能力水平培养，调动研究生学习与研究的积极性，提高研究生培养质量，根据教育部有关指导原则，特制定本实施细则。本细则作为指导性意见，供各学院参考，各学院可制定适合本学院的具体实施细则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综合测评每年进行一次，测评结果作为评定研究生各类奖助学金、入党及毕业时择优推荐的主要依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测评内容包括课程考试成绩、申请专利及发表论文、参加科技活动及学科竞赛、学生综合表现情况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测评总分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具体计算办法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二学年，按如下公式进行计分：</w:t>
      </w:r>
    </w:p>
    <w:p>
      <w:pPr>
        <w:pStyle w:val="Normal"/>
        <w:spacing w:lineRule="auto" w:line="360"/>
        <w:ind w:firstLine="18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18pt" filled="f" o:ole="">
            <v:imagedata r:id="rId3" o:title=""/>
          </v:shape>
          <o:OLEObject Type="Embed" ProgID="" ShapeID="ole_rId2" DrawAspect="Content" ObjectID="_2043144534" r:id="rId2"/>
        </w:objec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632645847" r:id="rId4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一学年公共基础课</w:t>
      </w:r>
      <w:r>
        <w:rPr>
          <w:rFonts w:ascii="宋体;SimSun" w:hAnsi="宋体;SimSun" w:cs="宋体;SimSun"/>
          <w:sz w:val="24"/>
        </w:rPr>
        <w:t>程加权平均分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34572432" r:id="rId6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一学年申请专利、发表论文等得分（见附表）</w:t>
      </w:r>
      <w:r>
        <w:rPr>
          <w:rFonts w:ascii="宋体;SimSun" w:hAnsi="宋体;SimSun" w:cs="宋体;SimSun"/>
          <w:sz w:val="24"/>
        </w:rPr>
        <w:t>之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191568082" r:id="rId8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一学年参加科技活动及学科竞赛获奖等得分（见附表）之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798844219" r:id="rId10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一学年学生综合表现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由导师和研究生辅导员打分（各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三学年，按如下公式进行计分评定：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18pt" filled="f" o:ole="">
            <v:imagedata r:id="rId13" o:title=""/>
          </v:shape>
          <o:OLEObject Type="Embed" ProgID="" ShapeID="ole_rId12" DrawAspect="Content" ObjectID="_230958471" r:id="rId1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299245329" r:id="rId14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研究生阶段除公共基础课以外所有课程</w:t>
      </w:r>
      <w:r>
        <w:rPr>
          <w:rFonts w:ascii="宋体;SimSun" w:hAnsi="宋体;SimSun" w:cs="宋体;SimSun"/>
          <w:sz w:val="24"/>
        </w:rPr>
        <w:t>加权平均分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944340736" r:id="rId1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296313691" r:id="rId1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52745749" r:id="rId20"/>
        </w:object>
      </w:r>
      <w:r>
        <w:rPr>
          <w:rFonts w:ascii="宋体;SimSun" w:hAnsi="宋体;SimSun" w:cs="宋体;SimSun"/>
          <w:sz w:val="24"/>
        </w:rPr>
        <w:t>代表内容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式相同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在评分计算公式中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324983877" r:id="rId22"/>
        </w:object>
      </w:r>
      <w:r>
        <w:rPr>
          <w:rFonts w:ascii="宋体;SimSun" w:hAnsi="宋体;SimSun" w:cs="宋体;SimSun"/>
          <w:sz w:val="24"/>
        </w:rPr>
        <w:t>由学位点秘书负责审核，</w:t>
      </w:r>
      <w:r>
        <w:rPr>
          <w:rFonts w:ascii="宋体;SimSun" w:hAnsi="宋体;SimSun" w:cs="宋体;SimSun"/>
          <w:sz w:val="24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253459847" r:id="rId2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787212344" r:id="rId2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748736336" r:id="rId28"/>
        </w:object>
      </w:r>
      <w:r>
        <w:rPr>
          <w:rFonts w:ascii="宋体;SimSun" w:hAnsi="宋体;SimSun" w:cs="宋体;SimSun"/>
          <w:sz w:val="24"/>
        </w:rPr>
        <w:t>由研究生导师负责审核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各学院应成立研究生综合测评领导小组（以下简称学院测评领导小组）。学院测评领导小组由院长、主管研究生教育工作的院领导和导师代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组成，其中院长任组长，主管研究生教育工作的院领导任副组长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测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年秋季入学后，研究生本人填写《湖南工程学院研究生学年综合测评表》，并附有关材料，附件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生工作处出具的签字盖章的学习成绩单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研成果鉴定材料及获奖证书复印件（需导师签字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刊登论文的期刊封面、目录、正文复印件（需导师签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研究生班级成立测评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，组织班级总结交流会。班级测评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在个人总结交流后，对每位研究生的学年综合测评表及相关证书、材料等进行初审；并将涉及论文、科研成果、专利、获奖等评分项目按查分表（详见附件）分值规定给出相应分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审核人进行审核签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院测评领导小组进行评定，并将评定结果面向全院师生进行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的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公示结束后，学院将测评结果上报研究生工作处复查并备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所有论文和成果必须在考评学年内公开发表或取得，且必须以湖南工程学院为第一作者单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研究生提供测评的材料必须真实，发现弄虚作假行为，取消当年所有奖学金评定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本办法自发布之日起执行。由研究生工作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工作处　　　　　　　　　　　　　　　</w:t>
      </w:r>
      <w:r>
        <w:br w:type="page"/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研究生综合测评定量化计分表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研究生获得专利计分表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72"/>
        <w:gridCol w:w="1080"/>
        <w:gridCol w:w="1080"/>
        <w:gridCol w:w="925"/>
      </w:tblGrid>
      <w:tr>
        <w:trPr>
          <w:trHeight w:val="288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排名顺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值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导老师为第一申请人、研究生为第二申请人的按研究生为第一申请人确定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机软件著作权、集成电路布图设计专有权视为实用新型专利权；</w:t>
      </w:r>
    </w:p>
    <w:p>
      <w:pPr>
        <w:pStyle w:val="Normal"/>
        <w:ind w:left="105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同一学年内仅取得国家、国防专利局受理通知书的可按获得专利对应分值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计分，下一学年获得专利授权的，仍可按照获得专利计分。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研究生发表论文计分表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00"/>
        <w:gridCol w:w="690"/>
      </w:tblGrid>
      <w:tr>
        <w:trPr>
          <w:trHeight w:val="3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及收录数据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分 </w:t>
            </w:r>
          </w:p>
        </w:tc>
      </w:tr>
      <w:tr>
        <w:trPr>
          <w:trHeight w:val="30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科学》，《中国社会科学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76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期刊，《中国社会科学</w:t>
            </w:r>
            <w:r>
              <w:rPr>
                <w:rFonts w:ascii="宋体;SimSun" w:hAnsi="宋体;SimSun" w:cs="宋体;SimSun"/>
              </w:rPr>
              <w:t>文摘</w:t>
            </w:r>
            <w:r>
              <w:rPr>
                <w:rFonts w:ascii="宋体;SimSun" w:hAnsi="宋体;SimSun" w:cs="宋体;SimSun"/>
              </w:rPr>
              <w:t>》、《新华文摘》全文收录，国外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源期刊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核心（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及以前创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核心期刊上发表论文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非核心、国外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源刊（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及以后创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入《中文核心期刊要目总览》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扩展版的论文、学校学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期刊</w:t>
            </w:r>
            <w:r>
              <w:rPr>
                <w:rFonts w:ascii="宋体;SimSun" w:hAnsi="宋体;SimSun" w:cs="宋体;SimSun"/>
              </w:rPr>
              <w:t>（包括会议论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导老师为第一作者、研究生为第二作者的按研究生为第一作者确定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在学校认定刊物的增刊、专刊上发表的论文不予承认； 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内刊物必须纸质见刊，国外刊物可以以网络见刊日期为准。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研究生参加科技活动及学科竞赛获奖</w:t>
      </w:r>
      <w:r>
        <w:rPr/>
        <w:t>计分表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36"/>
        <w:gridCol w:w="1779"/>
        <w:gridCol w:w="4500"/>
      </w:tblGrid>
      <w:tr>
        <w:trPr>
          <w:trHeight w:val="28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项目得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体类队员得分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骨干及主要组织者（排名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按与对应获奖级别个人得分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计算，其他参与成员按与对应获奖级别个人得分的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计算。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骨干及主要组织者（排名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按与对应获奖级别个人得分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计算，其他参与成员按与对应获奖级别个人得分的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计算。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竞赛骨干及主要组织者（排名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按与对应获奖级别个人得分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计算，其他参与成员按与对应获奖级别个人得分的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计算。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4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各级官方主办的科技学术竞赛活动按照对应等级加分，其他协会、学会等主办的科技学术竞赛活动按同级别奖励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计分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职能部处组织的科技、学术竞赛活动按校级加分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获奖证书的认定须以发奖单位所盖公章为准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获奖证书无明确等级，统一按照二等加分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一项目获多种奖励的，只以最高奖计算一次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工程学院研究生学年综合测评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/>
        <w:t xml:space="preserve">                      填表日期：    年  月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2"/>
        <w:gridCol w:w="1019"/>
        <w:gridCol w:w="51"/>
        <w:gridCol w:w="897"/>
        <w:gridCol w:w="373"/>
        <w:gridCol w:w="1081"/>
        <w:gridCol w:w="517"/>
        <w:gridCol w:w="61"/>
        <w:gridCol w:w="250"/>
        <w:gridCol w:w="243"/>
        <w:gridCol w:w="360"/>
        <w:gridCol w:w="188"/>
        <w:gridCol w:w="264"/>
        <w:gridCol w:w="257"/>
        <w:gridCol w:w="11"/>
        <w:gridCol w:w="1044"/>
        <w:gridCol w:w="12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8pt" filled="f" o:ole="">
                  <v:imagedata r:id="rId31" o:title=""/>
                </v:shape>
                <o:OLEObject Type="Embed" ProgID="" ShapeID="ole_rId30" DrawAspect="Content" ObjectID="_767456754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点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、科研成果∑</w:t>
            </w:r>
            <w:r>
              <w:rPr>
                <w:rFonts w:ascii="宋体;SimSun" w:hAnsi="宋体;SimSun" w:cs="宋体;SimSun"/>
                <w:szCs w:val="21"/>
              </w:rPr>
              <w:object w:dxaOrig="5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8pt" filled="f" o:ole="">
                  <v:imagedata r:id="rId33" o:title=""/>
                </v:shape>
                <o:OLEObject Type="Embed" ProgID="" ShapeID="ole_rId32" DrawAspect="Content" ObjectID="_522228334" r:id="rId32"/>
              </w:objec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论文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2136255368" r:id="rId3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编著）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刊 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专利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1467538653" r:id="rId3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名 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类 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4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活动及学科竞赛获奖∑</w:t>
            </w:r>
            <w:r>
              <w:rPr>
                <w:rFonts w:ascii="宋体;SimSun" w:hAnsi="宋体;SimSun" w:cs="宋体;SimSun"/>
                <w:szCs w:val="21"/>
              </w:rPr>
              <w:object w:dxaOrig="49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8pt" filled="f" o:ole="">
                  <v:imagedata r:id="rId39" o:title=""/>
                </v:shape>
                <o:OLEObject Type="Embed" ProgID="" ShapeID="ole_rId38" DrawAspect="Content" ObjectID="_1736123675" r:id="rId38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2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9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获奖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8pt" filled="f" o:ole="">
                  <v:imagedata r:id="rId41" o:title=""/>
                </v:shape>
                <o:OLEObject Type="Embed" ProgID="" ShapeID="ole_rId40" DrawAspect="Content" ObjectID="_722773456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计分栏由班级测评小组进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综合表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801094740" r:id="rId42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由导师打分，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打分项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  分</w:t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常向导师汇报思想和工作情况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按时完成学校规定的培养计划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导师要求发表高水平论文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定请销假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参加课题组的各种公益活动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获奖和担任社会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418132320" r:id="rId44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由研究生辅导员打分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情况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pt" filled="f" o:ole="">
                  <v:imagedata r:id="rId47" o:title=""/>
                </v:shape>
                <o:OLEObject Type="Embed" ProgID="" ShapeID="ole_rId46" DrawAspect="Content" ObjectID="_92154461" r:id="rId46"/>
              </w:objec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工作情况统计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689112257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社会工作职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两项小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研究生辅导员签名：                年    月    日</w:t>
            </w:r>
          </w:p>
        </w:tc>
      </w:tr>
      <w:tr>
        <w:trPr>
          <w:trHeight w:val="820" w:hRule="exact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测评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年级公式计算）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25pt;height:21.7pt" filled="f" o:ole="">
                  <v:imagedata r:id="rId51" o:title=""/>
                </v:shape>
                <o:OLEObject Type="Embed" ProgID="" ShapeID="ole_rId50" DrawAspect="Content" ObjectID="_5006374" r:id="rId50"/>
              </w:objec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>
          <w:trHeight w:val="1256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字确认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内容真实无遗漏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05" w:hRule="exact"/>
        </w:trPr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意见</w:t>
            </w:r>
          </w:p>
        </w:tc>
        <w:tc>
          <w:tcPr>
            <w:tcW w:w="66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名：                       年   月   日</w:t>
            </w:r>
          </w:p>
        </w:tc>
      </w:tr>
      <w:tr>
        <w:trPr>
          <w:trHeight w:val="1101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小组意见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名（公章）：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0:00Z</dcterms:created>
  <dc:creator>番茄花园</dc:creator>
  <dc:description/>
  <cp:keywords/>
  <dc:language>en-US</dc:language>
  <cp:lastModifiedBy>魏克湘</cp:lastModifiedBy>
  <cp:lastPrinted>2013-10-30T14:38:00Z</cp:lastPrinted>
  <dcterms:modified xsi:type="dcterms:W3CDTF">2014-06-27T03:00:00Z</dcterms:modified>
  <cp:revision>2</cp:revision>
  <dc:subject/>
  <dc:title>西北工业大学研究生普通奖学金测评办法</dc:title>
</cp:coreProperties>
</file>