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湖南工程学院研究生科技创新项目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领域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学院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湖南工程学院研究生工作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学校下达的研究生科技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究生工作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4:00Z</dcterms:created>
  <dc:creator>nsfc</dc:creator>
  <dc:description/>
  <cp:keywords/>
  <dc:language>en-US</dc:language>
  <cp:lastModifiedBy>魏克湘</cp:lastModifiedBy>
  <cp:lastPrinted>2009-09-10T16:32:00Z</cp:lastPrinted>
  <dcterms:modified xsi:type="dcterms:W3CDTF">2014-11-11T02:54:00Z</dcterms:modified>
  <cp:revision>2</cp:revision>
  <dc:subject/>
  <dc:title> </dc:title>
</cp:coreProperties>
</file>