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"/>
          <w:sz w:val="36"/>
          <w:szCs w:val="36"/>
        </w:rPr>
        <w:t>2016</w:t>
      </w:r>
      <w:r>
        <w:rPr>
          <w:rFonts w:eastAsia="隶书"/>
          <w:sz w:val="36"/>
          <w:szCs w:val="36"/>
        </w:rPr>
        <w:t>年专业</w:t>
      </w:r>
      <w:r>
        <w:rPr/>
        <w:t>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纺织材料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31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7744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的分类、加工与发展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的定义，纤维的基本性能，纤维的分类和加工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常用纤维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left="601" w:hanging="601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结构概念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纤维各级微观结构，纤维聚集态结构，纤维大分子结构，典型纤维的结构与特征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的形态与表征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纤维的长度及其分布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长度指标的基本表达；纤维长度分布的基本测量；纤维长度分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纤维的细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分布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纤维的卷曲，纤维的截面形状及表征。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纺织材料的吸湿性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材料吸湿的基本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的吸湿与吸湿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湿等温、等压、等湿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湿机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湿滞后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纤维吸湿的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纺织材料吸湿性能的测试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湿对纺织材料性能的影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本原理改善材料性能。</w:t>
            </w:r>
          </w:p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纺织纤维的机械性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纤维的拉伸性质，材料拉伸破坏的机理及影响因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的拉伸曲线与性能指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见纤维的拉伸曲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拉伸性能的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弹体的基本力学特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力学模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力松弛和蠕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的弹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疲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纤维弯曲、扭转、压缩破坏的形式及基本指标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六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的表面性质</w:t>
            </w:r>
          </w:p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纤维表面的内涵，纤维的摩擦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的浸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质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七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</w:t>
            </w:r>
            <w:r>
              <w:rPr>
                <w:b/>
                <w:bCs/>
                <w:kern w:val="0"/>
                <w:sz w:val="24"/>
                <w:szCs w:val="24"/>
              </w:rPr>
              <w:t>的热学、光学、电学性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纤维的热力学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热定形及抗热破坏性质，纤维的色泽、双折射和耐光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致发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纤维的导电、介电和静电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八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纤维的鉴别与质量评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九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纱线的分类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构特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纱线的分类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纱线的加工与发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线的基本结构特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纱线的结构特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纱线的外观形态特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纱线的细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线的细度不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线细度不匀的构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线捻度和捻系数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纱线表面毛羽和内部膨松性，纤维在纱线中的转移及分布特征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线的力学性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一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织物的分类及应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的织物及织物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物加工及其发展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织物的结构与基本组织，织物组织参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织造布的主要结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十二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织物的各种性质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物的拉伸、撕裂、顶破和弯曲等力学性质，织物的耐久与安全性，织物的保形性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织物的透通性，织物的热湿舒适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织物的风格与评价。</w:t>
            </w:r>
          </w:p>
        </w:tc>
      </w:tr>
      <w:tr>
        <w:trPr>
          <w:trHeight w:val="453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256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试卷结构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名词解释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）；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问答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）；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算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份</w:t>
            </w:r>
          </w:p>
        </w:tc>
      </w:tr>
      <w:tr>
        <w:trPr>
          <w:trHeight w:val="31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1]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纺织材料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伟东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纺织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30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[2]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纺织材料学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工业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7%C4&#1455;%B2%C4%C1%CF&#1127;&amp;xuanze=2" TargetMode="External"/><Relationship Id="rId3" Type="http://schemas.openxmlformats.org/officeDocument/2006/relationships/hyperlink" Target="http://book.kaoyantj.com/kaoyanbook_search.asp?shuming=%B7%C4&#1455;%B2%C4%C1%CF&#1127;&amp;xuanze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5:00Z</dcterms:created>
  <dc:creator>libei</dc:creator>
  <dc:description/>
  <cp:keywords/>
  <dc:language>en-US</dc:language>
  <cp:lastModifiedBy>微软用户</cp:lastModifiedBy>
  <cp:lastPrinted>1999-09-26T19:37:00Z</cp:lastPrinted>
  <dcterms:modified xsi:type="dcterms:W3CDTF">2015-09-30T02:05:00Z</dcterms:modified>
  <cp:revision>16</cp:revision>
  <dc:subject/>
  <dc:title>课程教学大纲格式要求：</dc:title>
</cp:coreProperties>
</file>