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53625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校教字〔</w:t>
      </w:r>
      <w:r>
        <w:rPr>
          <w:rFonts w:eastAsia="仿宋_GB2312"/>
          <w:bCs/>
          <w:color w:val="000000"/>
          <w:sz w:val="32"/>
          <w:szCs w:val="32"/>
        </w:rPr>
        <w:t>2015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印发湖南工程学院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研究生校长奖评选办法的通知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bCs/>
          <w:color w:val="37373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373737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校直各单位：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现将《湖南工程学院研究生校长奖评选办法》印发给你们，请遵照执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楷体_GB2312;Arial Unicode MS" w:cs="Times New Roman"/>
          <w:bCs/>
          <w:color w:val="373737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bCs/>
          <w:color w:val="373737"/>
          <w:kern w:val="0"/>
          <w:sz w:val="32"/>
          <w:szCs w:val="32"/>
        </w:rPr>
      </w:r>
    </w:p>
    <w:p>
      <w:pPr>
        <w:pStyle w:val="Normal"/>
        <w:spacing w:lineRule="exact" w:line="560"/>
        <w:ind w:right="105" w:firstLine="592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湖南工程学院</w:t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Calibri" w:cs="Calibri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2015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楷体_GB2312;Arial Unicode MS" w:cs="Times New Roman"/>
          <w:bCs/>
          <w:color w:val="373737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楷体_GB2312;Arial Unicode MS" w:cs="Times New Roman"/>
          <w:color w:val="373737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color w:val="373737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Times New Roman" w:hAnsi="Times New Roman" w:eastAsia="楷体_GB2312;Arial Unicode MS" w:cs="Times New Roman"/>
          <w:color w:val="373737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color w:val="373737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湖南工程学院研究生校长奖评选办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color w:val="37373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激励研究生奋发学习，创新进取，发现和奖励优秀研究生，特设立湖南工程学院研究生校长奖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取得湖南工程学院学籍的全日制</w:t>
      </w:r>
      <w:r>
        <w:rPr>
          <w:rFonts w:eastAsia="仿宋_GB2312"/>
          <w:color w:val="000000"/>
          <w:kern w:val="0"/>
          <w:sz w:val="32"/>
          <w:szCs w:val="32"/>
        </w:rPr>
        <w:t>硕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生，热爱湖南工程学院，遵纪守法，品学兼优，在科学研究和技术创新方面做出一定成绩，均可申请此奖。每位研究生在校攻读硕士研究生期间，可申请获奖一次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校长奖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人在校期间学习成绩优秀，在相应学科</w:t>
      </w:r>
      <w:r>
        <w:rPr>
          <w:rFonts w:eastAsia="仿宋_GB2312"/>
          <w:color w:val="000000"/>
          <w:kern w:val="0"/>
          <w:sz w:val="32"/>
          <w:szCs w:val="32"/>
        </w:rPr>
        <w:t>专业领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掌握坚实的基础理论和系统的专门知识，具有从事科学研究工作或独立担负专门技术工作的能力。且具备以下条件之一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国内外重要刊物上至少发表过两篇以上论文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获得国家发明专利授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以上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某一方面有突出表现，如获得国家、省市表彰，为学校赢得荣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科学技术上取得一定成果，或为经济社会发展做出一定贡献，表明确实优秀，经相关学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权威专家推荐。</w:t>
      </w:r>
    </w:p>
    <w:p>
      <w:pPr>
        <w:pStyle w:val="Normal"/>
        <w:widowControl/>
        <w:spacing w:lineRule="exact" w:line="560"/>
        <w:ind w:firstLine="598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研成果的认定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研成果的发表必须以湖南工程学院为第一署名单位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人应为第一作者，</w:t>
      </w:r>
      <w:r>
        <w:rPr>
          <w:rFonts w:eastAsia="仿宋_GB2312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导师为第一作者时，申请人可为第二作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术论文原则上必须正式发表。考虑部分权威期刊发表周期较长，提供有效证明材料后，可以接收视为发表（仅限学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类期刊论文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明专利在国家知识产权局专利检索与查询系统中公布可视为授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生在科研中有一稿多投、剽窃、作假等严重违反学术规范行为者，或在校期间因其他违纪违法行为受到处理者，不得申请研究生校长奖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弄虚作假获取研究生校长奖的，经查证属实，除追回获奖证书和奖金外，还将视情况对申请人及其指导教师作相应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生校长奖每年评审一次。申请校长奖的研究生填写《湖南工程学院研究生校长奖申请表》及附件交指导教师、学位点负责人及学位点所在的学院签署推荐意见后，报研究生工作处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成立研究生校长奖评审委员会，分管副校长任评审委员会主任，办事机构设在研究生工作处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生校长奖评审委员会认真审核申请材料，进行充分讨论后，采取记名投票方式表决。评审结果经向全校公示后，报校长批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生校长奖评审，要本着实事求是的原则，坚持标准，宁缺勿滥，严格评选。评审名额不超过当年硕士毕业生人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长奖获得者每名奖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并颁发荣誉证书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自公布之日起执行，由研究生工作处负责解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5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5.1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pacing w:val="6"/>
          <w:sz w:val="28"/>
          <w:szCs w:val="28"/>
        </w:rPr>
        <w:t>湖南工程学院党政办公</w:t>
      </w:r>
      <w:r>
        <w:rPr>
          <w:rFonts w:ascii="Times New Roman" w:hAnsi="Times New Roman" w:cs="Times New Roman" w:eastAsia="仿宋_GB2312"/>
          <w:bCs/>
          <w:spacing w:val="4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2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9:00Z</dcterms:created>
  <dc:creator>刘洞波</dc:creator>
  <dc:description/>
  <cp:keywords/>
  <dc:language>en-US</dc:language>
  <cp:lastModifiedBy>刘洞波</cp:lastModifiedBy>
  <dcterms:modified xsi:type="dcterms:W3CDTF">2016-12-22T03:10:00Z</dcterms:modified>
  <cp:revision>2</cp:revision>
  <dc:subject/>
  <dc:title/>
</cp:coreProperties>
</file>