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spacing w:lineRule="exact" w:line="400"/>
        <w:jc w:val="center"/>
        <w:rPr/>
      </w:pPr>
      <w:r>
        <w:rPr>
          <w:rFonts w:eastAsia="隶书"/>
          <w:sz w:val="36"/>
          <w:szCs w:val="36"/>
        </w:rPr>
        <w:t>2016</w:t>
      </w:r>
      <w:r>
        <w:rPr>
          <w:rFonts w:eastAsia="隶书"/>
          <w:sz w:val="36"/>
          <w:szCs w:val="36"/>
        </w:rPr>
        <w:t>年专业硕士研究生入学考试</w:t>
      </w:r>
      <w:r>
        <w:rPr/>
        <w:t>大纲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1893"/>
        <w:gridCol w:w="525"/>
        <w:gridCol w:w="420"/>
        <w:gridCol w:w="522"/>
        <w:gridCol w:w="1158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高等数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01</w:t>
            </w:r>
          </w:p>
        </w:tc>
      </w:tr>
      <w:tr>
        <w:trPr>
          <w:trHeight w:val="44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55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函数、极限、连续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函数的概念，掌握函数的表示法，并会建立应用问题的函数关系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函数的有界性、单调性、周期性和奇偶性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复合函数及分段函数的概念，了解反函数及隐函数的概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基本初等函数的性质及其图形，了解初等函数的概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极限的概念，理解函数左极限与右极限的概念以及函数极限存在与左极限、右极限之间的关系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极限的性质及四则运算法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极限存在的两个准则，并会利用它们求极限，掌握利用两个重要极限求极限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无穷小量、无穷大量的概念，掌握无穷小量的比较方法，会用等价无穷小量求极限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函数连续性的概念（含左连续与右连续），会判别函数间断点的类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连续函数的性质和初等函数的连续性，理解闭区间上连续函数的性质（有界性、最大值和最小值定理、介值定理），并会应用这些性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元函数微分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导数的概念，了解微分的概念。理解导数与微分之间的关系及可导性与连续性之间的关系，了解导数的几何意义与经济意义（含边际与弹性的概念），会求平面曲线的切线方程和法线方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导数的四则运算法则和复合函数的求导法则，掌握基本初等函数的导数公式。了解微分的四则运算法则和一阶微分形式的不变性，会求函数的微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高阶导数的概念，会求简单函数的高阶导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求隐函数的导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罗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l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定理、拉格朗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gran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值定理、柯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uch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值定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用洛必达法则求未定式极限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函数的极值概念，掌握用导数判断函数的单调性和求函数极值的方法，掌握函数的最大值和最小值的求法及其经济应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用导数判断函数图形的凹凸性（注：在区间内，设函数具有二阶导数。当函数的二阶导数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函数的图形是凹的；当函数的二阶导数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函数的图形是凸的），会求函数图形的拐点以及水平、铅直渐近线，会描绘简单函数的图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元函数积分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原函数与不定积分的概念，掌握不定积分的基本性质和基本积分公式，掌握不定积分的换元积分法与分部积分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定积分的概念和基本性质，了解定积分中值定理，了解积分上限的函数并会求它的导数，掌握牛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布尼茨公式以及定积分的换元积分法和分部积分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利用定积分计算平面图形的面积、旋转体的体积，会利用定积分求解简单的经济应用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多元函数微分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多元函数的概念，了解二元函数的几何意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二元函数的极限与连续的概念，了解有界闭区域上二元连续函数的性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多元函数偏导数与全微分的概念，会求多元复合函数一阶、二阶偏导数，会求全微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多元函数极值和条件极值的概念，了解多元函数极值存在的必要条件，了解二元函数极值存在的充分条件，会求二元函数的极值，会用拉格朗日乘数法求条件极值，会求简单多元函数的最大值和最小值，并会解决一些简单的经济应用问题。</w:t>
            </w:r>
          </w:p>
        </w:tc>
      </w:tr>
      <w:tr>
        <w:trPr>
          <w:trHeight w:val="3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1381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考试形式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闭卷，笔试。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卷内容结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微积分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多元微分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卷题型结构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空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项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计算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答题（包括证明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7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同济大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3:00Z</dcterms:created>
  <dc:creator>libei</dc:creator>
  <dc:description/>
  <cp:keywords/>
  <dc:language>en-US</dc:language>
  <cp:lastModifiedBy>微软用户</cp:lastModifiedBy>
  <cp:lastPrinted>1999-09-26T19:37:00Z</cp:lastPrinted>
  <dcterms:modified xsi:type="dcterms:W3CDTF">2015-09-30T01:44:00Z</dcterms:modified>
  <cp:revision>20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