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6135</wp:posOffset>
                </wp:positionH>
                <wp:positionV relativeFrom="paragraph">
                  <wp:posOffset>-262890</wp:posOffset>
                </wp:positionV>
                <wp:extent cx="14947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65pt;mso-wrap-distance-left:9.05pt;mso-wrap-distance-right:9.05pt;mso-wrap-distance-top:0pt;mso-wrap-distance-bottom:0pt;margin-top:-20.7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湖南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硕士专业学位论文开题报告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6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56"/>
          <w:sz w:val="48"/>
          <w:szCs w:val="4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800"/>
        <w:ind w:firstLine="151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学 生 姓 名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800"/>
        <w:ind w:firstLine="151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领 域 名 称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800"/>
        <w:ind w:firstLine="1521"/>
        <w:jc w:val="left"/>
        <w:rPr>
          <w:rFonts w:ascii="宋体;SimSun" w:hAnsi="宋体;SimSun" w:cs="宋体;SimSun"/>
          <w:w w:val="200"/>
          <w:kern w:val="2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研 究 方 向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800"/>
        <w:ind w:firstLine="1521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年       级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820" w:leader="none"/>
        </w:tabs>
        <w:spacing w:lineRule="exact" w:line="800"/>
        <w:ind w:firstLine="1521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导 师 姓 名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（校内）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820" w:leader="none"/>
        </w:tabs>
        <w:spacing w:lineRule="exact" w:line="800"/>
        <w:ind w:firstLine="1521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校外）</w:t>
      </w:r>
      <w:r>
        <w:rPr>
          <w:rFonts w:ascii="宋体;SimSun" w:hAnsi="宋体;SimSun" w:cs="宋体;SimSun"/>
          <w:b/>
          <w:kern w:val="0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2700" w:leader="none"/>
          <w:tab w:val="left" w:pos="8100" w:leader="none"/>
          <w:tab w:val="left" w:pos="8280" w:leader="none"/>
          <w:tab w:val="left" w:pos="8820" w:leader="none"/>
        </w:tabs>
        <w:spacing w:lineRule="exact" w:line="80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</w:rPr>
        <w:t>所 属 学 院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800"/>
        <w:ind w:firstLine="1521"/>
        <w:jc w:val="left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开题报告时间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湖南工程学院研究生工作处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080"/>
        <w:gridCol w:w="1260"/>
        <w:gridCol w:w="360"/>
        <w:gridCol w:w="720"/>
        <w:gridCol w:w="1260"/>
        <w:gridCol w:w="1080"/>
      </w:tblGrid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依托的课题项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形式（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教师和指导小组成员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课题的来源、研究的目的和意义（包括在我国应用的前景）、国内外研究现状及水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研究的主要内容、方案和拟采取的措施。</w:t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已进行的工作基础和已具备的研究条件（包括在哪个实验室进行实验，主要的仪器设备）、对其他单位的协作要求。</w:t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论文工作的总工作量（估计）、研究进度安排（起止日期）和要求，以及预期结果。</w:t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五、导师审查意见：（主要从论文选题、研究生个人科研能力、研究方案可行性和研究计划安排合理性等方面提出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TextBody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开题报告会记录：（含时间、地点、参加人、提问及回答要点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签名：                   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人签名：                   年     月     日</w:t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七、考核小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0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八、培养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ind w:firstLine="532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616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628650</wp:posOffset>
                      </wp:positionV>
                      <wp:extent cx="3524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49.5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九、研究生管理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5555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644" w:gutter="0" w:header="0" w:top="1247" w:footer="992" w:bottom="124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7:00Z</dcterms:created>
  <dc:creator>cjy1</dc:creator>
  <dc:description/>
  <cp:keywords/>
  <dc:language>en-US</dc:language>
  <cp:lastModifiedBy>魏克湘</cp:lastModifiedBy>
  <dcterms:modified xsi:type="dcterms:W3CDTF">2014-09-28T03:07:00Z</dcterms:modified>
  <cp:revision>2</cp:revision>
  <dc:subject/>
  <dc:title>中 国 药 科 大 学</dc:title>
</cp:coreProperties>
</file>