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6</w:t>
      </w:r>
      <w:r>
        <w:rPr>
          <w:rFonts w:eastAsia="隶书"/>
          <w:sz w:val="32"/>
        </w:rPr>
        <w:t>年专业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染整工艺原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41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207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面活性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活性剂的结构特征、分类、主要性能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前处理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退浆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精炼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氧水漂白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热定型的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纤、蚕丝织物的前处理原理及工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毛织物整理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洗呢原理与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煮呢原理与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缩呢原理与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蒸呢原理与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防毡缩的原理及工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特殊整理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棉型织物防皱整理的原理、工艺要点、酰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类整理剂及整理品的品质变化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无醛整理剂的性能、防皱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纺织品的拒水拒油、易去污、阻燃整理的整理剂、原理和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纺织品的卫生整理和涂层整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染色基本理论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纤维在水溶液中的电化学性质及其与染色的关系、染色热力学基本概念、染色扩散模型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染色动力学基础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4"/>
              </w:rPr>
              <w:t>直接染料染色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直接染料染色原理、应用分类和固色方法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直接染料的温度效应、盐效应和唐能模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性染料染色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活性染料的染色原理与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活性染料与纤维的成键稳定性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活性染料对蛋白质纤维、锦纶的染色工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还原染料染色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原染料的染色方法、染色原理和上染性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酸性染料、酸性媒介染料及酸性含媒染料染色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酸性染料的应用分类及其染色性能、染色原理、染色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酸性媒介染料及酸性含媒染料的结构、染色原理和工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散染料染色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染料的溶液性质、分散及化学稳定性；染色原理及高温高压、热熔、载体染色工艺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阳离子染料染色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阳离子染料的分类与性能、染色原理、主要染色工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阳离子染料的染色特征：染料的配伍性、染料的染色饱和值、纤维的染色饱和值、饱和系数和移染性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组分纤维的染色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组分纤维的染色方法及涤棉、毛锦、毛涤织物的染色工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印花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印花糊料的性能、纤维素纤维织物的直接印花、防染和拔染印花原理、涂料印花色浆和印花工艺。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491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名词解释、简答题、问答题、论述题、综述题。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题型及比例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1) </w:t>
            </w:r>
            <w:r>
              <w:rPr>
                <w:bCs/>
                <w:sz w:val="24"/>
                <w:szCs w:val="24"/>
              </w:rPr>
              <w:t>名词解释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2) </w:t>
            </w:r>
            <w:r>
              <w:rPr>
                <w:bCs/>
                <w:sz w:val="24"/>
                <w:szCs w:val="24"/>
              </w:rPr>
              <w:t>简答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3) </w:t>
            </w:r>
            <w:r>
              <w:rPr>
                <w:bCs/>
                <w:sz w:val="24"/>
                <w:szCs w:val="24"/>
              </w:rPr>
              <w:t>问答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4) </w:t>
            </w:r>
            <w:r>
              <w:rPr>
                <w:bCs/>
                <w:sz w:val="24"/>
                <w:szCs w:val="24"/>
              </w:rPr>
              <w:t>论述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 xml:space="preserve">(5) </w:t>
            </w:r>
            <w:r>
              <w:rPr>
                <w:bCs/>
                <w:sz w:val="24"/>
                <w:szCs w:val="24"/>
              </w:rPr>
              <w:t>综述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染整工艺学教程（第一分册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克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纺织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染整工艺学教程（第二分册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赵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纺织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libei</dc:creator>
  <dc:description/>
  <cp:keywords/>
  <dc:language>en-US</dc:language>
  <cp:lastModifiedBy>微软用户</cp:lastModifiedBy>
  <cp:lastPrinted>2014-10-17T11:02:00Z</cp:lastPrinted>
  <dcterms:modified xsi:type="dcterms:W3CDTF">2015-09-30T01:58:00Z</dcterms:modified>
  <cp:revision>13</cp:revision>
  <dc:subject/>
  <dc:title>课程教学大纲格式要求：</dc:title>
</cp:coreProperties>
</file>