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年已立项的科技创新一般项目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  <w:gridCol w:w="2340"/>
        <w:gridCol w:w="900"/>
        <w:gridCol w:w="1109"/>
        <w:gridCol w:w="1951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导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助经费（元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低电压穿越要求直驱型风力发电系统控制器的设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硕士论文培育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琛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荣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拉缸染色机代替普通退浆机对纯棉色织布进行退浆的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硕士论文培育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志英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华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风电交流变浆变频调速电机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瓦级风力发电机组的在线故障诊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驱式风力发电系统逆变器智能控制方法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轩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勇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燃剂的制备与性能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继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含紫外线吸收功能的固色剂合成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群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欣荣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锦审美探究及产品开发应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雪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混合翼型风力机叶片设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单林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彩明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热型铸造镁合金制备工艺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辰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安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驱式风力发电变流器控制系统的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洁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勇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风力机叶片的非线性建模与气弹稳定性分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克湘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风机发电同步的时滞复杂网络保性能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笔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毅平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纱染色与上浆一体化技术及其装置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世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衡书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纳米二氧化硅增韧环氧树脂的制备及其应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继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环保型耐氯固色剂的合成及其在棉色织布上的应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兵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Heading1"/>
    <w:next w:val="Normal"/>
    <w:qFormat/>
    <w:pPr>
      <w:pageBreakBefore/>
      <w:numPr>
        <w:ilvl w:val="0"/>
        <w:numId w:val="0"/>
      </w:numPr>
      <w:tabs>
        <w:tab w:val="clear" w:pos="420"/>
        <w:tab w:val="left" w:pos="360" w:leader="none"/>
      </w:tabs>
      <w:spacing w:lineRule="auto" w:line="360" w:before="120" w:after="1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7:00Z</dcterms:created>
  <dc:creator>覃波</dc:creator>
  <dc:description/>
  <cp:keywords/>
  <dc:language>en-US</dc:language>
  <cp:lastModifiedBy>缪智文</cp:lastModifiedBy>
  <cp:lastPrinted>2013-12-26T12:50:00Z</cp:lastPrinted>
  <dcterms:modified xsi:type="dcterms:W3CDTF">2015-11-13T07:51:00Z</dcterms:modified>
  <cp:revision>41</cp:revision>
  <dc:subject/>
  <dc:title>湖南工程学院研究生科研创新项目申报情况汇总表</dc:title>
</cp:coreProperties>
</file>