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sz w:val="30"/>
          <w:szCs w:val="30"/>
        </w:rPr>
        <w:t>湖南工程学院研究生推迟毕业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555"/>
        <w:gridCol w:w="1830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定向 □       非定向 □       自筹 □       委培 □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迟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推迟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50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培养单位研究生秘书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4:00Z</dcterms:created>
  <dc:creator>张乐</dc:creator>
  <dc:description/>
  <cp:keywords/>
  <dc:language>en-US</dc:language>
  <cp:lastModifiedBy>微软用户</cp:lastModifiedBy>
  <dcterms:modified xsi:type="dcterms:W3CDTF">2014-09-28T02:41:00Z</dcterms:modified>
  <cp:revision>3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