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湖南工程学院</w:t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2022</w:t>
      </w:r>
      <w:r>
        <w:rPr>
          <w:rFonts w:eastAsia="隶书"/>
          <w:sz w:val="32"/>
        </w:rPr>
        <w:t>年专业硕士研究生复试考试大纲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1992"/>
        <w:gridCol w:w="2418"/>
        <w:gridCol w:w="942"/>
        <w:gridCol w:w="1073"/>
      </w:tblGrid>
      <w:tr>
        <w:trPr>
          <w:trHeight w:val="3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科目名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市场营销学</w:t>
            </w:r>
          </w:p>
        </w:tc>
      </w:tr>
      <w:tr>
        <w:trPr>
          <w:trHeight w:val="368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821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一、定义营销新现实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营销的核心概念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二）面向市场的公司定位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三）</w:t>
            </w:r>
            <w:r>
              <w:rPr>
                <w:rFonts w:cs="宋体"/>
                <w:bCs/>
                <w:kern w:val="0"/>
                <w:szCs w:val="18"/>
              </w:rPr>
              <w:t>4P</w:t>
            </w:r>
            <w:r>
              <w:rPr>
                <w:rFonts w:cs="宋体"/>
                <w:bCs/>
                <w:kern w:val="0"/>
                <w:szCs w:val="18"/>
              </w:rPr>
              <w:t>营销组合的更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0" w:firstLine="21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制定营销战略与营销计划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市场营销与顾客价值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二）公司和部门的战略计划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三）业务单元战略计划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0" w:firstLine="21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信息搜集与需求预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分析宏观环境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二）预测和需求测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0" w:firstLine="21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实施营销调研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营销调研的范围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二）营销调研过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0" w:firstLine="21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创造长期顾客忠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创造顾客价值、顾客满意和顾客忠诚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二）顾客终身价值最大化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三）培育顾客关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0" w:firstLine="21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分析消费者市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影响消费者行为的因素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二）购买决策过程：五阶段模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0" w:firstLine="21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分析企业市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什么是组织购买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二）企业购买过程的参与者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三）企业购买过程的各个阶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开发有效的</w:t>
            </w:r>
            <w:r>
              <w:rPr>
                <w:rFonts w:cs="宋体"/>
                <w:bCs/>
                <w:kern w:val="0"/>
                <w:szCs w:val="18"/>
              </w:rPr>
              <w:t>B2B</w:t>
            </w:r>
            <w:r>
              <w:rPr>
                <w:rFonts w:cs="宋体"/>
                <w:bCs/>
                <w:kern w:val="0"/>
                <w:szCs w:val="18"/>
              </w:rPr>
              <w:t>营销方案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0" w:firstLine="21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识别细分市场和目标市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细分消费者市场的基础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二）如何细分企业市场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三）目标市场确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0" w:firstLine="21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品牌定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开展和建立品牌定位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二）确定一个竞争性参考框架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三）建立品牌定位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0" w:firstLine="21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创建品牌资产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品牌化是如何运作的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二）定义品牌资产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三）建立品牌资产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四）测量品牌资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管理品牌资产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六）设计品牌化战略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0" w:firstLine="21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应对竞争和驱动增长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增长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二）产品生命周期营销战略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0" w:firstLine="21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制定产品战略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产品的特征和分类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二）产品与品牌关系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三）包装、标签、担保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0" w:firstLine="21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制定定价策略和方案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理解定价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二）制定价格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三）调整价格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四）发起和应对价格变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0" w:firstLine="21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设计和管理整合营销渠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营销渠道和价值网络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二）渠道设计决策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三）渠道管理决策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四）渠道整合和渠道系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电子商务营销实践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六）移动商务营销实践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七）冲突、合作和竞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0" w:firstLine="21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整合营销传播的设计和管理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营销传播组合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二）如何进行营销传播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三）选择营销传播组合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0" w:firstLine="21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管理大众传播：广告、促销、事件和体验、公共关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开发和管理广告方案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二）选择媒体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三）促销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四）公共关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0" w:firstLine="210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管理数字传播：在线营销、社交媒体营销和移动营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在线营销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二）社交媒体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三）口碑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（四）移动营销</w:t>
            </w:r>
          </w:p>
        </w:tc>
      </w:tr>
      <w:tr>
        <w:trPr>
          <w:trHeight w:val="168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107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考试形式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线上  </w:t>
            </w:r>
            <w:r>
              <w:rPr>
                <w:rFonts w:ascii="宋体" w:hAnsi="宋体" w:cs="宋体"/>
                <w:kern w:val="0"/>
                <w:szCs w:val="21"/>
              </w:rPr>
              <w:t>答题时间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-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钟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试卷结构</w:t>
            </w:r>
          </w:p>
          <w:p>
            <w:pPr>
              <w:pStyle w:val="Normal"/>
              <w:spacing w:lineRule="exact" w:line="300"/>
              <w:ind w:firstLine="315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分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  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简答题占</w:t>
            </w:r>
            <w:r>
              <w:rPr>
                <w:rFonts w:cs="宋体" w:ascii="宋体" w:hAnsi="宋体"/>
                <w:bCs/>
                <w:szCs w:val="21"/>
              </w:rPr>
              <w:t>50%</w:t>
            </w:r>
            <w:r>
              <w:rPr>
                <w:rFonts w:ascii="宋体" w:hAnsi="宋体" w:cs="宋体"/>
                <w:bCs/>
                <w:szCs w:val="21"/>
              </w:rPr>
              <w:t>；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案例分析题占</w:t>
            </w:r>
            <w:r>
              <w:rPr>
                <w:rFonts w:cs="宋体" w:ascii="宋体" w:hAnsi="宋体"/>
                <w:bCs/>
                <w:szCs w:val="21"/>
              </w:rPr>
              <w:t>50%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111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0"/>
              <w:jc w:val="center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营销管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0"/>
              <w:jc w:val="center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菲利普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.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科特勒、凯文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.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莱恩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.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凯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格致出版社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2021.1</w:t>
            </w:r>
          </w:p>
        </w:tc>
      </w:tr>
    </w:tbl>
    <w:p>
      <w:pPr>
        <w:pStyle w:val="Normal"/>
        <w:spacing w:lineRule="exact" w:line="300"/>
        <w:rPr>
          <w:rFonts w:cs="宋体"/>
          <w:bCs/>
          <w:kern w:val="0"/>
          <w:sz w:val="18"/>
          <w:szCs w:val="18"/>
        </w:rPr>
      </w:pPr>
      <w:r>
        <w:rPr>
          <w:rFonts w:cs="宋体"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2:00Z</dcterms:created>
  <dc:creator>libei</dc:creator>
  <dc:description/>
  <dc:language>en-US</dc:language>
  <cp:lastModifiedBy>you</cp:lastModifiedBy>
  <cp:lastPrinted>2022-03-16T11:34:00Z</cp:lastPrinted>
  <dcterms:modified xsi:type="dcterms:W3CDTF">2022-03-18T01:31:08Z</dcterms:modified>
  <cp:revision>2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7DD7A0D964A00B7C94F97FFA8B138</vt:lpwstr>
  </property>
  <property fmtid="{D5CDD505-2E9C-101B-9397-08002B2CF9AE}" pid="3" name="KSOProductBuildVer">
    <vt:lpwstr>2052-11.1.0.11365</vt:lpwstr>
  </property>
</Properties>
</file>