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专业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化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207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绪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机化学的特性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机化合物的价键理论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机化学中的酸碱理论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机化合物的分类、表示方式和命名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机化合物的分类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机化合物的表示方式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机化合物的同分异构体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各类有机化合物的命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立体化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烷烃和环烷烃的构象异构，掌握环己烷的构象异构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物质结构与旋光性的关系—手性、对称因素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绝对构型的</w:t>
            </w:r>
            <w:r>
              <w:rPr>
                <w:sz w:val="24"/>
              </w:rPr>
              <w:t>R,S</w:t>
            </w:r>
            <w:r>
              <w:rPr>
                <w:sz w:val="24"/>
              </w:rPr>
              <w:t>标记法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含有一个手性中心化合物的对映异构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含有两个以上手性中心化合物的对映异构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环状化合物的对映异构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不含手性碳原子化合物的对映异构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对映体的性质、手性合成、外消旋体的拆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烷烃 自由基取代反应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烷烃的通式、同系列、同分异构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烷烃的结构和碳原子的</w:t>
            </w:r>
            <w:r>
              <w:rPr>
                <w:sz w:val="24"/>
              </w:rPr>
              <w:t>SP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杂化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烷烃和环烷烃的物理性质和化学性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掌握自由基取代反应及机理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掌握小环烷烃的开环反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紫外光谱 红外光谱 核磁共振和质谱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了解紫外光谱的基本原理，掌握</w:t>
            </w:r>
            <w:r>
              <w:rPr>
                <w:rFonts w:cs="宋体;SimSun" w:ascii="宋体;SimSun" w:hAnsi="宋体;SimSun"/>
                <w:sz w:val="24"/>
              </w:rPr>
              <w:t>λ</w:t>
            </w:r>
            <w:r>
              <w:rPr>
                <w:sz w:val="24"/>
              </w:rPr>
              <w:t>max</w:t>
            </w:r>
            <w:r>
              <w:rPr>
                <w:sz w:val="24"/>
              </w:rPr>
              <w:t>与化学结构的关系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了解红外光谱的基本原理，掌握重要官能团的红外光谱的特征吸收频率，了解指纹区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了解重要化合物的红外谱图解析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了解核磁共振波谱的基本原理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掌握化学位移、屏蔽效应、自旋偶合－裂分、峰面积比及重要化合物的核磁共振谱图解析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了解质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脂肪族饱和碳原子上的亲核取代反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β-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消除反应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有机化学中的电子效应（诱导效应、共轭效应、超共轭效应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碳正离子及影响其稳定性的因素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亲核取代反应机理（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1,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及其影响因素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掌握消除反应机理（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）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了解影响消除和取代反应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的因素及其并存与竞争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了解卤代芳烃和卤代芳烃的亲核取代反应机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卤代烃 有机金属化合物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卤代烃的亲核取代反应和消除反应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了解有机金属化合物的命名、结构和性质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格氏试剂的制备及性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烯烃 亲电加成 自由基加成 共轭加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掌握烯烃的系统命名和几何异构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烯烃的亲电加成反应及机理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烯烃的自由基加成及机理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了解烯烃的共轭加成及机理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掌握烯烃的氧化反应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了解共振论和分子轨道理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炔烃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末端炔烃的性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炔烃的还原反应和氧化反应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炔烃的亲电加成反应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了解炔烃的自由基加成和亲核加成反应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了解炔烃的制备、制法和用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醇和醚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醇和醚的结构、分类和命名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醇和醚的制备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醇和醚的物理性质和化学性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了解二元醇和硫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了解环醚和冠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苯和芳香烃 芳香亲电取代反应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苯的结构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单环芳烃的异构和命名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单环芳烃的物理性质和化学性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苯环上的亲电取代反应及其机理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苯环上的亲电取代反应的定位规律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多苯代脂肪烃和联苯类化合物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稠环芳烃、非苯芳烃及</w:t>
            </w:r>
            <w:r>
              <w:rPr>
                <w:sz w:val="24"/>
              </w:rPr>
              <w:t>Hü</w:t>
            </w:r>
            <w:r>
              <w:rPr>
                <w:sz w:val="24"/>
              </w:rPr>
              <w:t>ckel</w:t>
            </w:r>
            <w:r>
              <w:rPr>
                <w:sz w:val="24"/>
              </w:rPr>
              <w:t>规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醛和酮 亲核加成 共轭加成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醛酮的结构和命名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醛酮的制备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醛酮的物理性质和化学性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掌握醛酮的亲核加成反应及机理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了解重要的醛、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羧酸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一元羧酸的结构、分类和命名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一元羧酸的制法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一元羧酸的物理性质、化学性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了解二元羧酸和羧基酸的性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羧酸衍生物 酰基碳上的亲核取代反应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羧酸衍生物的结构、分类和命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羧酸衍生物的物理性质、化学性质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了解蜡和油脂、表面活性剂和碳酸衍生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碳负离子 缩合反应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酯缩合反应及其机理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乙酰乙酸乙酯和丙二酸二乙酯的性质及在有机合成上的应用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碳负离子的烃基化、酰基化反应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Perkin</w:t>
            </w:r>
            <w:r>
              <w:rPr>
                <w:sz w:val="24"/>
              </w:rPr>
              <w:t>反应、</w:t>
            </w:r>
            <w:r>
              <w:rPr>
                <w:sz w:val="24"/>
              </w:rPr>
              <w:t>Knoevenagel</w:t>
            </w:r>
            <w:r>
              <w:rPr>
                <w:sz w:val="24"/>
              </w:rPr>
              <w:t>反应、</w:t>
            </w:r>
            <w:r>
              <w:rPr>
                <w:sz w:val="24"/>
              </w:rPr>
              <w:t>Darzen</w:t>
            </w:r>
            <w:r>
              <w:rPr>
                <w:sz w:val="24"/>
              </w:rPr>
              <w:t>反应等反应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胺的物理性质和化学性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季胺盐与季胺碱、腈和异腈、异氰酸酯。</w:t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胺的物理性质和化学性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季胺盐与季胺碱、腈和异腈、异氰酸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氮芳香化合物 芳香亲核取代反应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芳香硝基化合物的结构、命名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芳香胺的重氮化反应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重氮盐芳环上的取代反应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掌握重氮盐的偶合反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酚和醌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酚的结构、分类和命名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掌握酚的制备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掌握酚的物理性质和化学性质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了解重要的酚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了解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杂环化合物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杂环化合物的结构、分类和命名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五元杂环化合物的性质和有关反应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六元杂环化合物的性质和有关反应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嘧啶、嘌呤及其衍生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单糖 寡糖和多糖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单糖的结构、性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二糖和多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氨基酸 多肽 蛋白质 酶和核酸</w:t>
            </w:r>
          </w:p>
          <w:p>
            <w:pPr>
              <w:pStyle w:val="Normal"/>
              <w:spacing w:lineRule="exact" w:line="440"/>
              <w:ind w:firstLine="34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氨基酸的结构、分类、命名、性质、制备；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了解多肽结构的测定、多肽的合成、蛋白质、酶和核酸。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491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试题包括系统命名法命名化合物、写结构式、选择题、判断题、问答题、完成反应式、鉴别化合物、分离提纯、推导结构、反应机理、合成题。</w:t>
            </w:r>
            <w:r>
              <w:rPr>
                <w:bCs/>
                <w:sz w:val="24"/>
                <w:szCs w:val="24"/>
              </w:rPr>
              <w:t>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题型及比例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系统命名法命名化合物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写结构式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选择题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判断题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问答题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完成反应式</w:t>
            </w:r>
            <w:r>
              <w:rPr>
                <w:bCs/>
                <w:sz w:val="24"/>
              </w:rPr>
              <w:t>3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）鉴别化合物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）分离提纯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）推导结构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）反应机理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；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）合成题</w:t>
            </w:r>
            <w:r>
              <w:rPr>
                <w:bCs/>
                <w:sz w:val="24"/>
              </w:rPr>
              <w:t>20%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基础有机化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邢其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机化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积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开大学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55:00Z</dcterms:created>
  <dc:creator>libei</dc:creator>
  <dc:description/>
  <cp:keywords/>
  <dc:language>en-US</dc:language>
  <cp:lastModifiedBy>邓继勇</cp:lastModifiedBy>
  <cp:lastPrinted>1999-09-26T19:37:00Z</cp:lastPrinted>
  <dcterms:modified xsi:type="dcterms:W3CDTF">2002-02-13T08:30:00Z</dcterms:modified>
  <cp:revision>3</cp:revision>
  <dc:subject/>
  <dc:title>课程教学大纲格式要求：</dc:title>
</cp:coreProperties>
</file>