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隶书;微软雅黑" w:cs="Times New Roman"/>
          <w:sz w:val="36"/>
          <w:szCs w:val="36"/>
        </w:rPr>
      </w:pPr>
      <w:r>
        <w:rPr>
          <w:rFonts w:ascii="Times New Roman" w:hAnsi="Times New Roman" w:cs="Times New Roman" w:eastAsia="隶书;微软雅黑"/>
          <w:sz w:val="36"/>
          <w:szCs w:val="36"/>
        </w:rPr>
        <w:t>湖南工程学院</w:t>
      </w:r>
    </w:p>
    <w:p>
      <w:pPr>
        <w:pStyle w:val="Normal"/>
        <w:jc w:val="center"/>
        <w:rPr>
          <w:rFonts w:ascii="Times New Roman" w:hAnsi="Times New Roman" w:eastAsia="隶书;微软雅黑" w:cs="Times New Roman"/>
          <w:sz w:val="32"/>
        </w:rPr>
      </w:pPr>
      <w:r>
        <w:rPr>
          <w:rFonts w:eastAsia="隶书;微软雅黑" w:cs="Times New Roman" w:ascii="Times New Roman" w:hAnsi="Times New Roman"/>
          <w:sz w:val="32"/>
        </w:rPr>
        <w:t>2019</w:t>
      </w:r>
      <w:r>
        <w:rPr>
          <w:rFonts w:ascii="Times New Roman" w:hAnsi="Times New Roman" w:cs="Times New Roman" w:eastAsia="隶书;微软雅黑"/>
          <w:sz w:val="32"/>
        </w:rPr>
        <w:t>年专业硕士研究生入学考试复试考试大纲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4410"/>
        <w:gridCol w:w="945"/>
        <w:gridCol w:w="1595"/>
      </w:tblGrid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黑体"/>
                <w:sz w:val="24"/>
                <w:szCs w:val="24"/>
              </w:rPr>
              <w:t>科目名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钢筋混凝土结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黑体"/>
                <w:sz w:val="24"/>
                <w:szCs w:val="24"/>
              </w:rPr>
              <w:t>编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黑体" w:cs="Times New Roman"/>
                <w:sz w:val="24"/>
                <w:szCs w:val="24"/>
              </w:rPr>
            </w:pPr>
            <w:r>
              <w:rPr>
                <w:rFonts w:eastAsia="黑体;黑体" w:cs="Times New Roman" w:ascii="Times New Roman" w:hAnsi="Times New Roman"/>
                <w:sz w:val="24"/>
                <w:szCs w:val="24"/>
              </w:rPr>
              <w:t>804</w:t>
            </w:r>
          </w:p>
        </w:tc>
      </w:tr>
      <w:tr>
        <w:trPr>
          <w:trHeight w:val="449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</w:rPr>
              <w:t>一、考试范围及要点</w:t>
            </w:r>
          </w:p>
        </w:tc>
      </w:tr>
      <w:tr>
        <w:trPr>
          <w:trHeight w:val="2129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6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（一）钢筋混凝土结构的基本概念及材料的物理力学性能</w:t>
            </w:r>
          </w:p>
          <w:p>
            <w:pPr>
              <w:pStyle w:val="Normal"/>
              <w:spacing w:lineRule="exact" w:line="440"/>
              <w:ind w:firstLine="36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掌握钢筋混凝土结构的基本概念；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36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熟悉混凝土在各种受力状态下的强度与变形性能；</w:t>
            </w:r>
          </w:p>
          <w:p>
            <w:pPr>
              <w:pStyle w:val="Normal"/>
              <w:spacing w:lineRule="exact" w:line="440"/>
              <w:ind w:firstLine="36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3.</w:t>
            </w: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了解钢筋的品种、级别及其力学性能。</w:t>
            </w:r>
          </w:p>
          <w:p>
            <w:pPr>
              <w:pStyle w:val="Normal"/>
              <w:spacing w:lineRule="exact" w:line="440"/>
              <w:ind w:firstLine="36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（二）结构按极限状态法设计计算原则</w:t>
            </w:r>
          </w:p>
          <w:p>
            <w:pPr>
              <w:pStyle w:val="Normal"/>
              <w:spacing w:lineRule="exact" w:line="440"/>
              <w:ind w:firstLine="36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掌握结构的功能要求；</w:t>
            </w:r>
          </w:p>
          <w:p>
            <w:pPr>
              <w:pStyle w:val="Normal"/>
              <w:spacing w:lineRule="exact" w:line="440"/>
              <w:ind w:firstLine="36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熟悉极限状态的概念、概率极限状态设计方法；</w:t>
            </w:r>
          </w:p>
          <w:p>
            <w:pPr>
              <w:pStyle w:val="Normal"/>
              <w:spacing w:lineRule="exact" w:line="440"/>
              <w:ind w:firstLine="36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3.</w:t>
            </w: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掌握现有规范中采用的设计方法、原则、表达方式、各系数的含义；</w:t>
            </w:r>
          </w:p>
          <w:p>
            <w:pPr>
              <w:pStyle w:val="Normal"/>
              <w:spacing w:lineRule="exact" w:line="440"/>
              <w:ind w:firstLine="36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4.</w:t>
            </w: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熟悉材料强度取值、作用分类、各种作用组合。</w:t>
            </w:r>
          </w:p>
          <w:p>
            <w:pPr>
              <w:pStyle w:val="Normal"/>
              <w:spacing w:lineRule="exact" w:line="440"/>
              <w:ind w:firstLine="36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（三）受弯构件正截面承载力计算</w:t>
            </w:r>
          </w:p>
          <w:p>
            <w:pPr>
              <w:pStyle w:val="Normal"/>
              <w:spacing w:lineRule="exact" w:line="440"/>
              <w:ind w:firstLine="36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熟悉受弯构件的截面形式与构造要求；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36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熟悉受弯构件正截面受力全过程和破坏性特征；</w:t>
            </w:r>
          </w:p>
          <w:p>
            <w:pPr>
              <w:pStyle w:val="Normal"/>
              <w:spacing w:lineRule="exact" w:line="440"/>
              <w:ind w:firstLine="36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3.</w:t>
            </w: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掌握受弯构件正截面承载力计算的基本原则；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36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4.</w:t>
            </w: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掌握单筋矩形截面受弯构件、双筋矩形截面受弯构件、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T</w:t>
            </w: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形截面受弯构件的计算方法。</w:t>
            </w:r>
          </w:p>
          <w:p>
            <w:pPr>
              <w:pStyle w:val="Normal"/>
              <w:spacing w:lineRule="exact" w:line="440"/>
              <w:ind w:firstLine="36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（四）受弯构件斜截面承载力计算</w:t>
            </w:r>
          </w:p>
          <w:p>
            <w:pPr>
              <w:pStyle w:val="Normal"/>
              <w:spacing w:lineRule="exact" w:line="440"/>
              <w:ind w:firstLine="36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熟悉受弯构件斜截面的受力特点和破坏形态；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36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掌握影响受弯构件斜截面抗剪能力的主要因素；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36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3.</w:t>
            </w: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掌握受弯构件的斜截面抗剪承载力的计算公式、适用条件；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36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4.</w:t>
            </w: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熟悉等高度简支梁腹筋的初步设计步骤以及抵抗弯矩图的绘制；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36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5.</w:t>
            </w: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了解全梁承载能力校核与构造要求。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36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（五）受扭构件承载力计算</w:t>
            </w:r>
          </w:p>
          <w:p>
            <w:pPr>
              <w:pStyle w:val="Normal"/>
              <w:spacing w:lineRule="exact" w:line="440"/>
              <w:ind w:firstLine="36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了解开裂扭矩计算及矩形截面纯扭构件破坏特征。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36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了解纯扭构件承载力计算理论、矩形截面纯扭构件承载力计算公式。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36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3.</w:t>
            </w: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了解弯剪扭构件破坏特征、承载力计算及配筋。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36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4.</w:t>
            </w: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熟悉受扭构件的配筋特点和构造要求。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36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（六）轴心受压构件正截面承载力计算</w:t>
            </w:r>
          </w:p>
          <w:p>
            <w:pPr>
              <w:pStyle w:val="Normal"/>
              <w:spacing w:lineRule="exact" w:line="440"/>
              <w:ind w:firstLine="36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熟悉配有纵向钢筋和普通箍筋的轴心受压构件的破坏形态、承载力计算；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36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熟悉配有纵向钢筋和螺旋箍筋的轴心受压构件的破坏形态、承载力计算；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36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3.</w:t>
            </w: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掌握稳定系数的概念及其影响因素；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36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4.</w:t>
            </w: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了解核心混凝土强度分析及强度计算；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36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5.</w:t>
            </w: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熟悉普通箍筋柱、螺旋箍筋柱的配筋特点和构造要求。</w:t>
            </w:r>
          </w:p>
          <w:p>
            <w:pPr>
              <w:pStyle w:val="Normal"/>
              <w:spacing w:lineRule="exact" w:line="440"/>
              <w:ind w:firstLine="36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（七）偏心受压构件正截面承载力计算</w:t>
            </w:r>
          </w:p>
          <w:p>
            <w:pPr>
              <w:pStyle w:val="Normal"/>
              <w:spacing w:lineRule="exact" w:line="440"/>
              <w:ind w:firstLine="36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掌握偏压构件正截面受力特点和两种破坏形态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 xml:space="preserve">, </w:t>
            </w: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大小偏压的分界和判别条件</w:t>
            </w:r>
          </w:p>
          <w:p>
            <w:pPr>
              <w:pStyle w:val="Normal"/>
              <w:spacing w:lineRule="exact" w:line="440"/>
              <w:ind w:firstLine="36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熟习偏心受压构件的二阶效应及计算</w:t>
            </w:r>
          </w:p>
          <w:p>
            <w:pPr>
              <w:pStyle w:val="Normal"/>
              <w:spacing w:lineRule="exact" w:line="440"/>
              <w:ind w:firstLine="36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3.</w:t>
            </w: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掌握矩形截面偏心受压构件的正截面承载力计算方法，包括计算公式、公式的适用条件、对称配筋和非对称配筋的截面设计和截面复核；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36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4.</w:t>
            </w: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了解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I</w:t>
            </w: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形、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T</w:t>
            </w: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形截面偏心受压构件的正截面承载力计算方法；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36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5.</w:t>
            </w: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了解圆形截面偏心受压构件的截面设计和截面复核；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36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6.</w:t>
            </w: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熟悉偏心受压构件配筋的构造要求和合理布置。</w:t>
            </w:r>
          </w:p>
          <w:p>
            <w:pPr>
              <w:pStyle w:val="Normal"/>
              <w:spacing w:lineRule="exact" w:line="440"/>
              <w:ind w:firstLine="36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（八）钢筋混凝土受弯构件的应力、裂缝和变形计算</w:t>
            </w:r>
          </w:p>
          <w:p>
            <w:pPr>
              <w:pStyle w:val="Normal"/>
              <w:spacing w:lineRule="exact" w:line="440"/>
              <w:ind w:firstLine="36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熟悉承载能力极限状态与正常使用极限状态的异同</w:t>
            </w:r>
          </w:p>
          <w:p>
            <w:pPr>
              <w:pStyle w:val="Normal"/>
              <w:spacing w:lineRule="exact" w:line="440"/>
              <w:ind w:firstLine="36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熟习换算截面的定义及其几何参数的计算</w:t>
            </w:r>
          </w:p>
          <w:p>
            <w:pPr>
              <w:pStyle w:val="Normal"/>
              <w:spacing w:lineRule="exact" w:line="440"/>
              <w:ind w:firstLine="36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3.</w:t>
            </w: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熟悉施工阶段受压混凝土及受拉钢筋的应力限制条件；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36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4.</w:t>
            </w: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熟悉混凝土结构裂缝产生的原因及其抑制方法；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36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5.</w:t>
            </w: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了解裂缝宽度计算的基本理论及方法、熟悉规范对混凝土结构裂缝宽度限制的要求；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36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6.</w:t>
            </w: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熟悉混凝土结构变形计算的方法及要求限值。</w:t>
            </w:r>
          </w:p>
          <w:p>
            <w:pPr>
              <w:pStyle w:val="Normal"/>
              <w:spacing w:lineRule="exact" w:line="440"/>
              <w:ind w:firstLine="36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（九）局部承压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36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了解局部承压的应力分析及局部承压的特点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440"/>
              <w:ind w:firstLine="36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了解局部承压的破坏形态和破坏机理；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36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3.</w:t>
            </w: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熟悉混凝土局部承压强度提高系数的计算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440"/>
              <w:ind w:firstLine="36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4.</w:t>
            </w: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了解混凝土局部承压的承载力计算和抗裂性验算。</w:t>
            </w:r>
          </w:p>
          <w:p>
            <w:pPr>
              <w:pStyle w:val="Normal"/>
              <w:spacing w:lineRule="exact" w:line="440"/>
              <w:ind w:firstLine="36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（十）预应力混凝土结构的基本概念及材料</w:t>
            </w:r>
          </w:p>
          <w:p>
            <w:pPr>
              <w:pStyle w:val="Normal"/>
              <w:spacing w:lineRule="exact" w:line="440"/>
              <w:ind w:firstLine="36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熟悉预应力混凝土结构的概念、特点、分类；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36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熟悉预应力度、消压弯矩、全预应力混凝土结构、部分预应力混凝土结构的基本概念；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36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3.</w:t>
            </w: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掌握预应力混凝土结构的基本工作原理；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36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4.</w:t>
            </w: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掌握先张法和后张法的施工工艺、相同和不同点；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36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5.</w:t>
            </w: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熟悉预应力混凝土结构对混凝土、预应力钢筋的要求；锚具的分类及其受力原理。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36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sz w:val="24"/>
                <w:szCs w:val="24"/>
              </w:rPr>
              <w:t>要点说明：</w:t>
            </w:r>
          </w:p>
          <w:p>
            <w:pPr>
              <w:pStyle w:val="Normal"/>
              <w:spacing w:lineRule="exact" w:line="440"/>
              <w:ind w:firstLine="36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 xml:space="preserve">1. </w:t>
            </w: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本大纲列出了各章的考核要点。制订本大纲的目的是使考生能够明确考试内容和要求，便于复习。本大纲在考核要求中，按照了解、理解、掌握三个层次提出了要求。三个能力层次是递进等级关系，各层次的含义是：</w:t>
            </w:r>
          </w:p>
          <w:p>
            <w:pPr>
              <w:pStyle w:val="Normal"/>
              <w:spacing w:lineRule="exact" w:line="440"/>
              <w:ind w:firstLine="36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了解：能了解有关的概念、知识的含义，并能正确地认识和表达，是低层次的要求。</w:t>
            </w:r>
          </w:p>
          <w:p>
            <w:pPr>
              <w:pStyle w:val="Normal"/>
              <w:spacing w:lineRule="exact" w:line="440"/>
              <w:ind w:firstLine="36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理解：在了解的基础上，能全面理解把握基本概念、基本性质、基本定理、基本方法和基本计算，能掌握有关概念、原理、方法和计算，是较高层次的要求。</w:t>
            </w:r>
          </w:p>
          <w:p>
            <w:pPr>
              <w:pStyle w:val="Normal"/>
              <w:spacing w:lineRule="exact" w:line="440"/>
              <w:ind w:firstLine="36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掌握：在理解的基础上，能运用基本概念、基本定理、基本方法分析和解决有关的理论和实际问题。这里包括简单应用和综合应用，其中综合应用是最高层次的要求。</w:t>
            </w:r>
          </w:p>
          <w:p>
            <w:pPr>
              <w:pStyle w:val="Normal"/>
              <w:spacing w:lineRule="exact" w:line="440"/>
              <w:ind w:first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sz w:val="24"/>
                <w:szCs w:val="24"/>
              </w:rPr>
              <w:t>参考教材：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沈蒲生主编，《混凝土结构设计原理》第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4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版，高等教育出版社，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012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年。</w:t>
            </w:r>
          </w:p>
        </w:tc>
      </w:tr>
      <w:tr>
        <w:trPr>
          <w:trHeight w:val="332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二、考试形式与试卷结构</w:t>
            </w:r>
          </w:p>
        </w:tc>
      </w:tr>
      <w:tr>
        <w:trPr>
          <w:trHeight w:val="1381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6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、考试形式</w:t>
            </w:r>
          </w:p>
          <w:p>
            <w:pPr>
              <w:pStyle w:val="Normal"/>
              <w:spacing w:lineRule="exact" w:line="440"/>
              <w:ind w:first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闭卷，笔试。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答题时间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0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分钟。</w:t>
            </w:r>
          </w:p>
          <w:p>
            <w:pPr>
              <w:pStyle w:val="Normal"/>
              <w:spacing w:lineRule="exact" w:line="440"/>
              <w:ind w:firstLine="36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、试卷结构</w:t>
            </w:r>
          </w:p>
          <w:p>
            <w:pPr>
              <w:pStyle w:val="Normal"/>
              <w:spacing w:lineRule="exact" w:line="440"/>
              <w:ind w:first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满分为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分。</w:t>
            </w:r>
          </w:p>
          <w:p>
            <w:pPr>
              <w:pStyle w:val="Normal"/>
              <w:spacing w:lineRule="exact" w:line="440"/>
              <w:ind w:first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填空题、选择题、问答题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440"/>
              <w:ind w:first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计算题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0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分）</w:t>
            </w:r>
          </w:p>
        </w:tc>
      </w:tr>
    </w:tbl>
    <w:p>
      <w:pPr>
        <w:pStyle w:val="Normal"/>
        <w:rPr>
          <w:rFonts w:ascii="Times New Roman" w:hAnsi="Times New Roman" w:eastAsia="楷体_GB2312;楷体" w:cs="Times New Roman"/>
          <w:sz w:val="24"/>
        </w:rPr>
      </w:pPr>
      <w:r>
        <w:rPr>
          <w:rFonts w:eastAsia="楷体_GB2312;楷体"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6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;Arial" w:hAnsi="Arial;Arial" w:eastAsia="Times New Roman" w:cs="Verdana;Verdana"/>
      <w:b/>
      <w:kern w:val="0"/>
      <w:sz w:val="24"/>
      <w:szCs w:val="24"/>
      <w:lang w:eastAsia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3:23:00Z</dcterms:created>
  <dc:creator>libei</dc:creator>
  <dc:description/>
  <dc:language>en-US</dc:language>
  <cp:lastModifiedBy>“Administrator”的 iPhone</cp:lastModifiedBy>
  <cp:lastPrinted>1999-09-26T19:37:00Z</cp:lastPrinted>
  <dcterms:modified xsi:type="dcterms:W3CDTF">2019-03-21T14:35:55Z</dcterms:modified>
  <cp:revision>17</cp:revision>
  <dc:subject/>
  <dc:title>课程教学大纲格式要求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3.1</vt:lpwstr>
  </property>
</Properties>
</file>