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湖南工程学院</w:t>
      </w:r>
    </w:p>
    <w:p>
      <w:pPr>
        <w:pStyle w:val="Normal"/>
        <w:jc w:val="center"/>
        <w:rPr/>
      </w:pPr>
      <w:r>
        <w:rPr>
          <w:rFonts w:eastAsia="隶书"/>
          <w:b/>
          <w:sz w:val="32"/>
        </w:rPr>
        <w:t>2019</w:t>
      </w:r>
      <w:r>
        <w:rPr>
          <w:rFonts w:eastAsia="隶书"/>
          <w:b/>
          <w:sz w:val="32"/>
        </w:rPr>
        <w:t>年专业硕士研究生复试（加试）考试复习大纲</w:t>
      </w:r>
    </w:p>
    <w:p>
      <w:pPr>
        <w:pStyle w:val="Normal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1992"/>
        <w:gridCol w:w="1893"/>
        <w:gridCol w:w="525"/>
        <w:gridCol w:w="420"/>
        <w:gridCol w:w="522"/>
        <w:gridCol w:w="1073"/>
      </w:tblGrid>
      <w:tr>
        <w:trPr>
          <w:trHeight w:val="4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基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11187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需求与供给理论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需求与需求曲线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供给与供给曲线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供求均衡和意义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消费者剩余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生产者剩余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效用与生产者理论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效用、基数效用和序数效用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边际效用递减规律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需求曲线的推导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消费者偏好的假设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无差异曲线及其特点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边际替代率递减规律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预算线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收入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消费曲线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消费者需求曲线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替代效应和收入效应及其应用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市场需求曲线。</w:t>
            </w:r>
          </w:p>
          <w:p>
            <w:pPr>
              <w:pStyle w:val="Normal"/>
              <w:snapToGrid w:val="false"/>
              <w:spacing w:lineRule="exact" w:line="440"/>
              <w:ind w:right="4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生产者理论</w:t>
            </w:r>
          </w:p>
          <w:p>
            <w:pPr>
              <w:pStyle w:val="Normal"/>
              <w:snapToGrid w:val="false"/>
              <w:spacing w:lineRule="exact" w:line="440"/>
              <w:ind w:right="4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生产函数的概念及常见的生产函数形式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短期生产函数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长期生产函数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投入要素的最佳组合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规模报酬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成本的概念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短期成本理论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长期成本理论。</w:t>
            </w:r>
          </w:p>
          <w:p>
            <w:pPr>
              <w:pStyle w:val="Normal"/>
              <w:snapToGrid w:val="false"/>
              <w:spacing w:lineRule="exact" w:line="440"/>
              <w:ind w:right="4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市场结构理论</w:t>
            </w:r>
          </w:p>
          <w:p>
            <w:pPr>
              <w:pStyle w:val="Normal"/>
              <w:snapToGrid w:val="false"/>
              <w:spacing w:lineRule="exact" w:line="440"/>
              <w:ind w:right="4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完全竞争市场的特点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完全竞争厂商的需求曲线和收益曲线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完全竞争厂商的短期均衡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完全竞争厂商的长期均衡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完全竞争市场均衡的效率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完全垄断市场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垄断厂商的需求曲线和收益曲线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完全垄断厂商的短期均衡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、自然垄断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垄断竞争市场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垄断市场的效率与福利损失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寡头市场的特征。</w:t>
            </w:r>
          </w:p>
          <w:p>
            <w:pPr>
              <w:pStyle w:val="Normal"/>
              <w:snapToGrid w:val="false"/>
              <w:spacing w:lineRule="exact" w:line="440"/>
              <w:ind w:right="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生产要素价格理论</w:t>
            </w:r>
          </w:p>
          <w:p>
            <w:pPr>
              <w:pStyle w:val="Normal"/>
              <w:snapToGrid w:val="false"/>
              <w:spacing w:lineRule="exact" w:line="440"/>
              <w:ind w:right="4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收入分配和财富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洛伦茨曲线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基尼系数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收入再分配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完全竞争的要素市场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生产要素的需求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完全竞争厂商面临的要素供给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完全竞争厂商的要素需求和供给的均衡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不完全竞争条件下要素价格的决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exact" w:line="440"/>
              <w:ind w:right="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市场失灵与微观经济政策</w:t>
            </w:r>
          </w:p>
          <w:p>
            <w:pPr>
              <w:pStyle w:val="Normal"/>
              <w:snapToGrid w:val="false"/>
              <w:spacing w:lineRule="exact" w:line="440"/>
              <w:ind w:right="45" w:hanging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市场失灵的含义与成因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垄断与政府管制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外部性的含义；</w:t>
            </w:r>
          </w:p>
        </w:tc>
      </w:tr>
      <w:tr>
        <w:trPr>
          <w:trHeight w:val="4440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7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外部性与经济效率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消减外部性的对策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产权与科斯定理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公共物品的特征。</w:t>
            </w:r>
          </w:p>
          <w:p>
            <w:pPr>
              <w:pStyle w:val="Normal"/>
              <w:snapToGrid w:val="false"/>
              <w:spacing w:lineRule="exact" w:line="440"/>
              <w:ind w:right="4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宏观经济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概念和经济活动的衡量</w:t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宏观经济的理想状态与运行目标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宏观经济学的变量体系与核算原理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国内生产总值与自然产出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消费者价格指数、失业率与充分就业。</w:t>
            </w:r>
          </w:p>
          <w:p>
            <w:pPr>
              <w:pStyle w:val="Style15"/>
              <w:snapToGrid w:val="false"/>
              <w:spacing w:lineRule="exact" w:line="440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民收入决定理论与总需求－总供给理论</w:t>
            </w:r>
          </w:p>
          <w:p>
            <w:pPr>
              <w:pStyle w:val="Style15"/>
              <w:snapToGrid w:val="false"/>
              <w:spacing w:lineRule="exact" w:line="44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消费函数与储蓄函数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利率、投资与投资乘数原理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政府支出与相应的乘数原理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货币需求决定与利率决定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两部门、三部门经济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IS-LM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型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IS-LM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型导出的总需求函数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总供给的一般形式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宏观经济均衡。</w:t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失业和通货膨胀理论</w:t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失业与就业的概念、统计指标与类型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奥肯法则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劳动力市场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资刚性与粘性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通货膨胀概念与后果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菲利普斯曲线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理性预期与通货膨胀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通货膨胀的治理。</w:t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 经济周期与宏观经济政策</w:t>
            </w:r>
          </w:p>
          <w:p>
            <w:pPr>
              <w:pStyle w:val="Style15"/>
              <w:tabs>
                <w:tab w:val="clear" w:pos="425"/>
                <w:tab w:val="left" w:pos="1155" w:leader="none"/>
              </w:tabs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经济周期现象与测量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经济周期的根源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现代经济周期理论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宏观经济政策的理论依据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财政政策分析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货币政策分析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宏观经济政策效果。</w:t>
            </w:r>
          </w:p>
          <w:p>
            <w:pPr>
              <w:pStyle w:val="Style15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经济增长理论</w:t>
            </w:r>
          </w:p>
          <w:p>
            <w:pPr>
              <w:pStyle w:val="Style15"/>
              <w:tabs>
                <w:tab w:val="clear" w:pos="425"/>
                <w:tab w:val="left" w:pos="1155" w:leader="none"/>
              </w:tabs>
              <w:snapToGrid w:val="false"/>
              <w:spacing w:lineRule="exact" w:line="440"/>
              <w:ind w:hanging="0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经济增长的概念与方式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经济增长理论（新古典与内生增长）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技术进步与总供给曲线的移动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技术进步与知识经济。</w:t>
            </w:r>
          </w:p>
        </w:tc>
      </w:tr>
      <w:tr>
        <w:trPr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4410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闭卷，笔试，所有试题的答案必须写在答题纸上。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b/>
                <w:kern w:val="0"/>
                <w:sz w:val="24"/>
                <w:szCs w:val="24"/>
              </w:rPr>
              <w:t xml:space="preserve">: 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rFonts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试卷结构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试题包括名词解释、解答题和论述题，试卷满分为</w:t>
            </w:r>
            <w:r>
              <w:rPr>
                <w:bCs/>
                <w:sz w:val="24"/>
                <w:szCs w:val="24"/>
              </w:rPr>
              <w:t>100</w:t>
            </w:r>
            <w:r>
              <w:rPr>
                <w:bCs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题型及比例：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名词解释</w:t>
            </w:r>
            <w:r>
              <w:rPr>
                <w:bCs/>
                <w:sz w:val="24"/>
                <w:szCs w:val="24"/>
              </w:rPr>
              <w:t>20%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简答题占</w:t>
            </w:r>
            <w:r>
              <w:rPr>
                <w:bCs/>
                <w:sz w:val="24"/>
                <w:szCs w:val="24"/>
              </w:rPr>
              <w:t>40%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论述题占</w:t>
            </w:r>
            <w:r>
              <w:rPr>
                <w:bCs/>
                <w:sz w:val="24"/>
                <w:szCs w:val="24"/>
              </w:rPr>
              <w:t>40%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622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（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版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鸿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国人民大学出版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36:00Z</dcterms:created>
  <dc:creator>libei</dc:creator>
  <dc:description/>
  <cp:keywords/>
  <dc:language>en-US</dc:language>
  <cp:lastModifiedBy>china</cp:lastModifiedBy>
  <cp:lastPrinted>2014-09-18T11:21:00Z</cp:lastPrinted>
  <dcterms:modified xsi:type="dcterms:W3CDTF">2019-03-25T05:35:00Z</dcterms:modified>
  <cp:revision>7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