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>湖南工程学院</w:t>
      </w:r>
    </w:p>
    <w:p>
      <w:pPr>
        <w:pStyle w:val="Normal"/>
        <w:jc w:val="center"/>
        <w:rPr>
          <w:rFonts w:eastAsia="隶书"/>
          <w:sz w:val="32"/>
        </w:rPr>
      </w:pPr>
      <w:r>
        <w:rPr>
          <w:rFonts w:eastAsia="隶书"/>
          <w:b/>
          <w:sz w:val="32"/>
        </w:rPr>
        <w:t>2019</w:t>
      </w:r>
      <w:r>
        <w:rPr>
          <w:rFonts w:eastAsia="隶书"/>
          <w:b/>
          <w:sz w:val="32"/>
        </w:rPr>
        <w:t>年专业硕士研究生复试（加试）考试复习大纲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68"/>
        <w:gridCol w:w="1192"/>
        <w:gridCol w:w="1750"/>
        <w:gridCol w:w="224"/>
        <w:gridCol w:w="721"/>
        <w:gridCol w:w="420"/>
        <w:gridCol w:w="1175"/>
      </w:tblGrid>
      <w:tr>
        <w:trPr>
          <w:trHeight w:val="5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科目名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织物结构与设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编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一、考试范围及要点</w:t>
            </w:r>
          </w:p>
        </w:tc>
      </w:tr>
      <w:tr>
        <w:trPr>
          <w:trHeight w:val="10717" w:hRule="atLeast"/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一）织物结构及分类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掌握织物及织物结构的概念，了解织物的各种分类方法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二）织物上机图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掌握织物组织的概念及其表示方法；掌握织物上机图的组成及其画法，掌握组织图、穿综图、纹板图之间的相互转换关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三）三原组织织物与应用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了解三原组织的概念及其特征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掌握平纹、斜纹、缎纹组织的组织图画法，了解三原组织织物的特点，掌握三原组织的上机织造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四）变化组织织物与应用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掌握经重平、纬重平、方平组织及其织物的特点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掌握斜纹变化组织（加强斜纹 复合斜纹 角度斜纹 山形斜纹 破斜纹 菱形斜纹 芦席斜纹）的织物特点及其设计方法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了解缎纹变化组织（加强缎纹 重缎纹 阴影缎纹 变则缎纹）的特点及其设计方法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五）联合组织织物与应用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了解联合组织的概念及分类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掌握条格组织（纵条组织 格子组织 方格组织）、 绉组织的特点、构成原理及其设计要点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了解透孔组织、蜂巢组织、平纹地小提花织物风格的特点及其成因，设计方法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熟练掌握配色模纹织物的风格，织物组织与色纱在配色模纹中的配合关系，常见的配色模纹花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.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582" w:hRule="atLeast"/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六）复杂组织织物与应用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了解复杂组织的概念、分类及其表达方式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掌握重组织的特点及其织物风格的构成原因、设计要点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了解双层组织的种类及织制方法，熟练掌握管状组织、表里换层双层组织、接结双层组织（下接上）的特点及其织物设计方法。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了解经、纬起毛组织及其织物的特点，起毛织物的设计方法；了解毛巾组织的特点，毛巾织物的设计方法。</w:t>
            </w:r>
          </w:p>
        </w:tc>
      </w:tr>
      <w:tr>
        <w:trPr>
          <w:trHeight w:val="556" w:hRule="atLeast"/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二、考试形式与试卷结构</w:t>
            </w:r>
          </w:p>
        </w:tc>
      </w:tr>
      <w:tr>
        <w:trPr>
          <w:trHeight w:val="4024" w:hRule="atLeast"/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考试形式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360"/>
              <w:rPr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闭卷，笔试，所有试题的答案必须写在答题纸上。</w:t>
            </w:r>
            <w:r>
              <w:rPr>
                <w:rStyle w:val="StrongEmphasis"/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答题时间</w:t>
            </w:r>
            <w:r>
              <w:rPr>
                <w:rStyle w:val="StrongEmphasis"/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 120</w:t>
            </w:r>
            <w:r>
              <w:rPr>
                <w:rStyle w:val="StrongEmphasis"/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钟。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.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试卷结构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360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试题包括选择题、名词解释、简答题、作图题，</w:t>
            </w:r>
            <w:r>
              <w:rPr>
                <w:rStyle w:val="StrongEmphasis"/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试卷满分为</w:t>
            </w:r>
            <w:r>
              <w:rPr>
                <w:rStyle w:val="StrongEmphasis"/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Style w:val="StrongEmphasis"/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360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题型及比例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ind w:left="0" w:firstLine="360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选择题占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5%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ind w:left="0" w:firstLine="360"/>
              <w:rPr>
                <w:rStyle w:val="StrongEmphasis"/>
                <w:rFonts w:ascii="仿宋" w:hAnsi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名词解释占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％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360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）简答题占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％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360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）作图题占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％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360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参考书目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</w:tr>
      <w:tr>
        <w:trPr>
          <w:trHeight w:val="622" w:hRule="atLeas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织物结构与设计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荆妙蕾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国纺织出版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4</w:t>
            </w:r>
            <w:r>
              <w:rPr>
                <w:sz w:val="24"/>
                <w:szCs w:val="22"/>
              </w:rPr>
              <w:t>年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797" w:right="1797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5:36:00Z</dcterms:created>
  <dc:creator>libei</dc:creator>
  <dc:description/>
  <cp:keywords/>
  <dc:language>en-US</dc:language>
  <cp:lastModifiedBy>china</cp:lastModifiedBy>
  <cp:lastPrinted>2014-09-18T11:21:00Z</cp:lastPrinted>
  <dcterms:modified xsi:type="dcterms:W3CDTF">2019-03-25T05:39:00Z</dcterms:modified>
  <cp:revision>28</cp:revision>
  <dc:subject/>
  <dc:title>课程教学大纲格式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