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专业硕士研究生复试（加试）考试复习</w:t>
      </w:r>
      <w:r>
        <w:rPr/>
        <w:t>大纲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1080"/>
        <w:gridCol w:w="1980"/>
        <w:gridCol w:w="540"/>
        <w:gridCol w:w="1260"/>
        <w:gridCol w:w="180"/>
        <w:gridCol w:w="145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材料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纤维定义：服装材料用纤维分类及基本特征；天然纤维和化学纤维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纤维服用性能分析：纤维的体积质量，纤维的力学性能，纤维的热学性能，纤维的电学性能，纤维的吸湿性能，纤维的耐化学品性能，纤维的保养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常用天然纤维棉麻的性能特征：细绒棉、长绒棉，棉纤维结构及性能；苎麻、亚麻、等，麻纤维结构及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常用天然纤维毛丝的性能特征：毛纤维结构及性能；，丝纤维结构及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常用化学纤维的性能特征；再生纤维素纤维：粘胶、醋酯纤维、铜氨纤维结构及性能；合成纤维：涤纶、锦纶、腈纶、丙纶、氨纶、维纶结构及性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纤维鉴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手感目测法、显微镜观察法、燃烧法、化学溶解法、着色法、熔点测定法、红外光谱法、荧光法、红外光谱法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纱线的分类、纱线的基本特征参数、纱线的捻度与捻向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服装用织物概述，织物的基本分类、机织物、针织物、编结物、非织造布，织物的结构参数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机织物组织：织物组织的定义，平纹，斜纹，缎纹组织，三原组织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color w:val="000000"/>
              </w:rPr>
              <w:t>纬</w:t>
            </w:r>
            <w:r>
              <w:rPr>
                <w:szCs w:val="21"/>
              </w:rPr>
              <w:t>编针织物、经编针织物、线圈结构、针织物组织、纬平针组织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非织造布的概念、非织造布的结构特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服装用织物的</w:t>
            </w:r>
            <w:r>
              <w:rPr>
                <w:bCs/>
                <w:color w:val="000000"/>
              </w:rPr>
              <w:t>练漂、染色、印花、整理的基本知识</w:t>
            </w:r>
            <w:r>
              <w:rPr>
                <w:rFonts w:ascii="宋体;SimSun" w:hAnsi="宋体;SimSun" w:cs="宋体;SimSun"/>
                <w:szCs w:val="21"/>
              </w:rPr>
              <w:t>，棉、毛、丝、化纤织物的</w:t>
            </w:r>
            <w:r>
              <w:rPr>
                <w:bCs/>
                <w:color w:val="000000"/>
              </w:rPr>
              <w:t>整理</w:t>
            </w:r>
            <w:r>
              <w:rPr>
                <w:rFonts w:ascii="宋体;SimSun" w:hAnsi="宋体;SimSun" w:cs="宋体;SimSun"/>
                <w:szCs w:val="21"/>
              </w:rPr>
              <w:t>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织物的外观性能：悬垂性能、抗皱性能、洗可穿性能、抗起毛、起球性能、抗勾丝性能、色泽与色牢度；织物的舒适性能：热湿舒适性，触感舒适性和运动舒适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服装用棉、麻织物的特征及适用性；棉型织物的主要品种：平布、府绸、斜纹布、卡其布、绒布、灯芯绒、麻纱、泡泡纱、牛津布、纱罗、牛仔布、贡缎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麻织物的主要品种：纯麻细布、混纺布、交织麻织物、夏布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服装用毛织物的特征及适用性；精纺呢绒的主要品种和特点；粗纺呢绒的主要品种和特点；服装用丝织物的特征及适用性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丝绸织物的分类：纱、罗、绫、绢、纺、绡、绉、锦、缎、绨、葛、呢、绒、绸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服装用化纤织物的特征及适用性：</w:t>
            </w:r>
            <w:r>
              <w:rPr>
                <w:szCs w:val="21"/>
              </w:rPr>
              <w:t>粘胶纤维织物</w:t>
            </w:r>
            <w:r>
              <w:rPr>
                <w:rFonts w:ascii="宋体;SimSun" w:hAnsi="宋体;SimSun" w:cs="宋体;SimSun"/>
                <w:szCs w:val="21"/>
              </w:rPr>
              <w:t>的特征、</w:t>
            </w:r>
            <w:r>
              <w:rPr>
                <w:szCs w:val="21"/>
              </w:rPr>
              <w:t>涤纶织物的服用性能特点、氨纶弹力织物的主要特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服用织物</w:t>
            </w:r>
            <w:r>
              <w:rPr>
                <w:color w:val="000000"/>
              </w:rPr>
              <w:t>正反面识别、</w:t>
            </w:r>
            <w:r>
              <w:rPr>
                <w:szCs w:val="21"/>
              </w:rPr>
              <w:t>织物</w:t>
            </w:r>
            <w:r>
              <w:rPr>
                <w:color w:val="000000"/>
              </w:rPr>
              <w:t>经纬向识别、</w:t>
            </w:r>
            <w:r>
              <w:rPr>
                <w:szCs w:val="21"/>
              </w:rPr>
              <w:t>织物原料的鉴别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服装用天然毛皮和人造毛皮主要品种和性能，天然皮革和人造皮革的分类、构造，主要品种及特征，真假毛皮与皮革的区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服装里料作用、类型及选配，服装用衬、垫及絮填料，服装的固紧材料与其他辅料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新型天然纤维服装材料、新型再生纤维服装材料、新型合成纤维服装材料、功能型服装面料、纳米科技在服装面料中的应用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服装的标识、</w:t>
            </w:r>
            <w:r>
              <w:rPr>
                <w:rFonts w:ascii="宋体;SimSun" w:hAnsi="宋体;SimSun" w:cs="宋体;SimSun"/>
                <w:szCs w:val="21"/>
              </w:rPr>
              <w:t>熨烫原理及方法，服装洗涤及保养的基本知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一块内衣面料、夏季面料、保暖面料、①你选择哪种纤维材料？②</w:t>
            </w:r>
            <w:r>
              <w:rPr>
                <w:sz w:val="24"/>
              </w:rPr>
              <w:t>说明你用该材料的理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.</w:t>
            </w:r>
            <w:r>
              <w:rPr>
                <w:b/>
                <w:szCs w:val="21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rPr/>
            </w:pPr>
            <w:r>
              <w:rPr>
                <w:rFonts w:cs="宋体;SimSun"/>
                <w:szCs w:val="21"/>
              </w:rPr>
              <w:t>闭卷，笔试，所有试题的答案必须写在答题纸上。</w:t>
            </w:r>
            <w:r>
              <w:rPr>
                <w:rFonts w:cs="宋体;SimSun"/>
                <w:b/>
                <w:szCs w:val="21"/>
              </w:rPr>
              <w:t>答题时间</w:t>
            </w:r>
            <w:r>
              <w:rPr>
                <w:b/>
                <w:szCs w:val="21"/>
              </w:rPr>
              <w:t xml:space="preserve">: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卷结构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试题包括名</w:t>
            </w:r>
            <w:r>
              <w:rPr/>
              <w:t>填空、判断、名词解释</w:t>
            </w:r>
            <w:r>
              <w:rPr>
                <w:rFonts w:ascii="宋体;SimSun" w:hAnsi="宋体;SimSun" w:cs="宋体;SimSun"/>
                <w:szCs w:val="21"/>
              </w:rPr>
              <w:t>、问答题、工程应用题，试卷满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及比例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填空、判断、名词解释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问答题占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；</w:t>
            </w:r>
          </w:p>
          <w:p>
            <w:pPr>
              <w:pStyle w:val="Normal"/>
              <w:spacing w:lineRule="auto" w:line="360"/>
              <w:ind w:firstLine="315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工程应用题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；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服装材料实验教程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刘静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服装材料学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革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雨林木风</dc:creator>
  <dc:description/>
  <cp:keywords/>
  <dc:language>en-US</dc:language>
  <cp:lastModifiedBy>china</cp:lastModifiedBy>
  <dcterms:modified xsi:type="dcterms:W3CDTF">2019-03-25T05:36:00Z</dcterms:modified>
  <cp:revision>16</cp:revision>
  <dc:subject/>
  <dc:title> 科目名称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