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认真学习《党章》，深刻领会“党的组织与组织制度”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—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党员“两学一做”学习教育专题讲座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讲课提纲：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党的组织结构与职权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党章规定，党的组织分为：党中央组织、党的地方组织和党的基层组织。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党的中央组织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党的中央组织是指：党的全国代表大会和它所产生的中央委员会、中央纪律委员会；由中央委员会全体会议选举产生的中央政治局、中央政治局常务委员会；由中央委员会决定的中央军事委员会，以及由中央政治局常务委员会提名、中央委员会全体会议通过的中央书记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党的全国代表大会和它所产生的中央委员会是党的最高权力机关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主要职权有：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听取和审查中央委员会的报告；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听取和审查中央纪律检查委员会的报告；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讨论并决定党的重大问题；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修改党的章程；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选举中央委员会和中央纪律检查委员会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二）党的地方组织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党的地方组织是指：党的省、省治区、直辖市、设区的市和自治区以及县（旗）、自治县、不设区的市和市辖区的代表大会和他们所产生的委员会、纪律检查委员会，以及由党的委员会、党的纪律检查委员会全体会议分别选举产生的常务委员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要职权有：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听取和审查同级委员会的报告；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听取和审查同级纪律检查委员会的报告；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讨论本地区范围内的重大问题并做出决议；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选举同级党的委员会，选举同级党的纪律检查委员会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党的基层组织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党的基层组织是指：企业、农村、机关、学校、科研院所、街道社区、社会团体、社会中介组织、人民解放军连队和其他基层单位党的基层委员会、总支部委员会、支部委员会，还包括基层委员会经批准设立的纪律检查委员会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党的基层组织的主要任务：七大任务。即：宣传、学习、教育、联系、调动、培养、监督的任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党的基层组织的作用： 党的基层组织是把党组织起来形成战斗力的基础；党的基层组织是党的组织发展壮大的基础；党的基层组织是开展党内各项活动和工作的基础；党的基层组织是党联系群众的基础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民主集中制是党的根本组织制度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民主集中制的由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民主集中制这个术语是列宁创造并赋予其内涵的。在</w:t>
      </w:r>
      <w:r>
        <w:rPr>
          <w:rFonts w:eastAsia="仿宋_GB2312" w:cs="华文仿宋" w:ascii="仿宋_GB2312" w:hAnsi="仿宋_GB2312"/>
          <w:sz w:val="32"/>
          <w:szCs w:val="32"/>
        </w:rPr>
        <w:t>190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，列宁在《提交俄国社会民主工党统一代表大会的策略纲领》一文中说：“党内民主集中制的原则是现在一致公认的原则”，从此开始正式使用这个术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二）民主集中制的内涵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民主集中制：“它是民主制和集中制的统一，是在高度民主的基础上实行的高度集中。”包含了三层含义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党内民主是党的生命。这是总结党的历史经验得出的科学结论。事实表明，没有党内民主，就没有党的兴旺发达。什么时候党内民主坚持和发扬得好，我们党和党所领导的事业就充满生机，蒸蒸日上，即使犯了错误、出了偏差，也能够及时纠正。什么时候党内民主受到削弱和破坏，党就会犯错误，党的事业就会遭受严重挫折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必须坚决维护党的集中统一。维护党和国家的集中统一，必须坚决维护中央权威。维护党和国家的集中统一，必须严明党的纪律，坚决反对自由主义和分散主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党内民主与集中是辩证统一的关系。民主和集中，二是既相互矛盾，相互制约，又相互依存，相辅相成，缺一不可。民主是集中的基础，没有民主就没有集中。集中是民主的指导和归宿，没有正确集中的指导，就没有真正的民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三）民主集中制的基本精神  </w:t>
      </w:r>
    </w:p>
    <w:p>
      <w:pPr>
        <w:pStyle w:val="Normal"/>
        <w:spacing w:lineRule="exact" w:line="520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仿宋" w:eastAsia="仿宋_GB2312"/>
          <w:b/>
          <w:sz w:val="32"/>
          <w:szCs w:val="32"/>
        </w:rPr>
        <w:t>四个服从”：</w:t>
      </w:r>
      <w:r>
        <w:rPr>
          <w:rFonts w:ascii="仿宋_GB2312" w:hAnsi="仿宋_GB2312" w:cs="华文仿宋" w:eastAsia="仿宋_GB2312"/>
          <w:sz w:val="32"/>
          <w:szCs w:val="32"/>
        </w:rPr>
        <w:t>个人服从组织，少数服从多数，下级服从上级，全党服从中央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个人服从组织、少数服从多数，这两条原则是民主性原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下级服从上级，全党服从中央，这两条原则是集中性原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民主集中制是民主基础上的集中和集中指导下的民主相结合，是党的根本组织原则和领导制度，是群众路线在党的生活中的创造性应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正确认识民主集中制，自觉执行民主集中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存在的问题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四个不够”。即：发扬民主不够，正确集中不够，开展批评不够，严肃纪律不够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二）导致的原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封建集权观念的遗毒及社会历史的影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西方所谓“民主化”思潮的侵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贯彻民主集中制的法规还不完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新旧经济体制转变带来的压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放松对民主集中制的学习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b/>
          <w:sz w:val="32"/>
          <w:szCs w:val="32"/>
        </w:rPr>
        <w:t>贯彻民主集中制的措施</w:t>
      </w:r>
    </w:p>
    <w:p>
      <w:pPr>
        <w:pStyle w:val="Style15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在破除旧观念，真正树立人民当家作主的思想上下功夫。    </w:t>
      </w:r>
    </w:p>
    <w:p>
      <w:pPr>
        <w:pStyle w:val="Style15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自觉抵制西方“民主化”思潮，深刻领会党的民主集中制精髓上下功夫。</w:t>
      </w:r>
    </w:p>
    <w:p>
      <w:pPr>
        <w:pStyle w:val="Style15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建立一整套贯彻民主集中制的法规上下功夫。做到有法可依，有法必依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正确处理好民主集中制与社会主义市场经济的关系上下功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1:00Z</dcterms:created>
  <dc:creator>liu</dc:creator>
  <dc:description/>
  <cp:keywords/>
  <dc:language>en-US</dc:language>
  <cp:lastModifiedBy>张华玲</cp:lastModifiedBy>
  <cp:lastPrinted>2016-05-23T18:32:00Z</cp:lastPrinted>
  <dcterms:modified xsi:type="dcterms:W3CDTF">2016-05-23T10:51:00Z</dcterms:modified>
  <cp:revision>2</cp:revision>
  <dc:subject/>
  <dc:title>党的组织与组织制度</dc:title>
</cp:coreProperties>
</file>