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 xml:space="preserve">湖南工程学院 </w:t>
      </w:r>
    </w:p>
    <w:p>
      <w:pPr>
        <w:pStyle w:val="Normal"/>
        <w:spacing w:lineRule="exact" w:line="440"/>
        <w:jc w:val="center"/>
        <w:rPr/>
      </w:pPr>
      <w:r>
        <w:rPr>
          <w:rFonts w:eastAsia="隶书"/>
          <w:sz w:val="36"/>
          <w:szCs w:val="36"/>
        </w:rPr>
        <w:t>201</w:t>
      </w:r>
      <w:r>
        <w:rPr>
          <w:rFonts w:eastAsia="隶书"/>
          <w:sz w:val="36"/>
          <w:szCs w:val="36"/>
        </w:rPr>
        <w:t>9</w:t>
      </w:r>
      <w:r>
        <w:rPr>
          <w:rFonts w:eastAsia="隶书"/>
          <w:sz w:val="36"/>
          <w:szCs w:val="36"/>
        </w:rPr>
        <w:t>年专业硕士研究生</w:t>
      </w:r>
      <w:r>
        <w:rPr>
          <w:rFonts w:eastAsia="隶书"/>
          <w:sz w:val="36"/>
          <w:szCs w:val="36"/>
        </w:rPr>
        <w:t>复试</w:t>
      </w:r>
      <w:r>
        <w:rPr/>
        <w:t>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509"/>
        <w:gridCol w:w="710"/>
        <w:gridCol w:w="1555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材料学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6082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料成份分析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熟悉纤维鉴别方法，掌握手感目测、燃烧法和显微镜法对纤维进行鉴别。进行面料纤维成份分析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拆纱分析纱线中纤维成份，主要通过手感目测分析，也可借助打火机、显微镜进行</w:t>
            </w:r>
            <w:r>
              <w:rPr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织物组织结构分析并画出所给面料组织图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熟悉掌握基本组织、常规变化组织的画法、各种组织的特征及相关物理性能特点。对面料的组织结构进行分析，并画出一个完全组织图。主要工具：挑针、照布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线纱结构分析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bCs/>
                <w:kern w:val="0"/>
                <w:sz w:val="24"/>
                <w:szCs w:val="24"/>
              </w:rPr>
              <w:t>熟悉各种不同纺纱方式的结构特征，</w:t>
            </w:r>
            <w:r>
              <w:rPr>
                <w:rFonts w:ascii="宋体;SimSun" w:hAnsi="宋体;SimSun" w:cs="Arial"/>
                <w:kern w:val="0"/>
                <w:sz w:val="24"/>
              </w:rPr>
              <w:t>主要对纱线特征进行分析，如单纱、股线、竹节纱、环锭纱、转杯纱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料外现形貌特征分析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熟悉掌握面料的表面特征分析。通过手感目测观察面料图案、纱线纹理、纹貌、颗粒度、凹凸感等表面特征，并进行分析与描述其形成机理，写出实验步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面料手感进行判断 与风格描述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/>
            </w:pPr>
            <w:r>
              <w:rPr>
                <w:bCs/>
                <w:kern w:val="0"/>
                <w:sz w:val="24"/>
                <w:szCs w:val="24"/>
              </w:rPr>
              <w:t>掌握风格的概念，熟悉面料形态风格各种指标与评价，采用手感判断法对面料进行手感风格测定，并用标准述语描述手感风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析面料的最佳用途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熟悉分辩面料的用途，根据面料的特征、材质分析确定面料合适的用途。</w:t>
            </w:r>
          </w:p>
        </w:tc>
      </w:tr>
      <w:tr>
        <w:trPr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参考书目：《纺织材料实验技术》</w:t>
            </w:r>
            <w:r>
              <w:rPr>
                <w:bCs/>
                <w:kern w:val="0"/>
                <w:sz w:val="24"/>
                <w:szCs w:val="24"/>
              </w:rPr>
              <w:t>(</w:t>
            </w:r>
            <w:r>
              <w:rPr>
                <w:bCs/>
                <w:kern w:val="0"/>
                <w:sz w:val="24"/>
                <w:szCs w:val="24"/>
              </w:rPr>
              <w:t>第一版</w:t>
            </w:r>
            <w:r>
              <w:rPr>
                <w:bCs/>
                <w:kern w:val="0"/>
                <w:sz w:val="24"/>
                <w:szCs w:val="24"/>
              </w:rPr>
              <w:t>)</w:t>
            </w:r>
            <w:r>
              <w:rPr>
                <w:bCs/>
                <w:kern w:val="0"/>
                <w:sz w:val="24"/>
                <w:szCs w:val="24"/>
              </w:rPr>
              <w:t>，余序芬，中国纺织出版社，</w:t>
            </w:r>
            <w:r>
              <w:rPr>
                <w:bCs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174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7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考试形式与试卷结构</w:t>
            </w:r>
          </w:p>
        </w:tc>
      </w:tr>
      <w:tr>
        <w:trPr>
          <w:trHeight w:val="2104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12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78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试卷结构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满分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525"/>
      </w:pPr>
      <w:rPr>
        <w:b/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5:00Z</dcterms:created>
  <dc:creator>libei</dc:creator>
  <dc:description/>
  <cp:keywords/>
  <dc:language>en-US</dc:language>
  <cp:lastModifiedBy>china</cp:lastModifiedBy>
  <cp:lastPrinted>2014-10-17T10:26:00Z</cp:lastPrinted>
  <dcterms:modified xsi:type="dcterms:W3CDTF">2019-03-25T03:47:00Z</dcterms:modified>
  <cp:revision>28</cp:revision>
  <dc:subject/>
  <dc:title>课程教学大纲格式要求：</dc:title>
</cp:coreProperties>
</file>