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/>
        <w:t>2019</w:t>
      </w:r>
      <w:r>
        <w:rPr/>
        <w:t>年专业硕士研究生入学考试复习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410"/>
        <w:gridCol w:w="945"/>
        <w:gridCol w:w="1595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212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一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电路模型和电路定律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掌握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电压、电流的参考方向及电路的功率计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电路元件的伏安关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基尔霍夫电流定律和基尔霍夫电压定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了解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电位的基本概念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二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电阻电路的等效变换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掌握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等效与等效变换的概念，实际电源的两种模型及其等效变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了解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星形联接与三角形联接的电阻电路的等效变换，输入电阻的概念及计算方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三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电阻电路的一般分析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掌握电阻电路的网孔电流分析法，电阻电路的结点电压分析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了解电阻电路的支路电流分析法，电阻电路的回路电流分析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四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电路定律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 xml:space="preserve">1.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掌握叠加定理，戴维南和诺顿定理及最大功率传输定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了解替代定理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（五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一阶电路和二阶电路动态时域分析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掌握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动态元件、动态电路的建立方程及初始条件的计算，三要素分析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了解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一阶电路的阶跃响应，一阶电路的冲激响应，二阶电路的零输入响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六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相量法和正弦电路的稳态分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掌握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电路定律及电路元件的相量形式，正弦电路的稳态分析，正弦稳态电路的有功功率、无功功率、视在功率，功率因数的概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了解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复功率的概念及最大功率传输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含有耦合电感的电路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掌握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互感，含有耦合电感电路的计算，串联谐振和并联谐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了解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空心变压器和理想变压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八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三相电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掌握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对称三相电路的计算，三相电路的功率计算和测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了解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不对称三相电路的概念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九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非正弦周期电流电路和信号的频谱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掌握非正弦周期电流电路的计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了解谐波分析法，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有效值、平均值和平均功率的应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十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线性动态电路的复频域分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掌握应用拉普拉斯变换分析线性电路的计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十一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端口网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掌握</w:t>
            </w:r>
            <w:r>
              <w:rPr>
                <w:rFonts w:ascii="Times New Roman" w:hAnsi="Times New Roman" w:eastAsia="仿宋_GB2312"/>
                <w:bCs/>
                <w:color w:val="000000"/>
                <w:sz w:val="24"/>
              </w:rPr>
              <w:t>二端口网络的方程和参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考教材：</w:t>
            </w:r>
          </w:p>
          <w:p>
            <w:pPr>
              <w:pStyle w:val="Normal"/>
              <w:spacing w:lineRule="exact" w:line="440" w:before="0" w:after="156"/>
              <w:ind w:first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邱关源，《电路》，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版，高等教育出版社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6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考试形式与试卷结构</w:t>
            </w:r>
          </w:p>
        </w:tc>
      </w:tr>
      <w:tr>
        <w:trPr>
          <w:trHeight w:val="13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考试形式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形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试卷结构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1:00Z</dcterms:created>
  <dc:creator>libei</dc:creator>
  <dc:description/>
  <cp:keywords/>
  <dc:language>en-US</dc:language>
  <cp:lastModifiedBy>lyt</cp:lastModifiedBy>
  <cp:lastPrinted>1999-09-26T19:37:00Z</cp:lastPrinted>
  <dcterms:modified xsi:type="dcterms:W3CDTF">2018-11-22T08:12:00Z</dcterms:modified>
  <cp:revision>5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