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/>
        <w:t>2019</w:t>
      </w:r>
      <w:r>
        <w:rPr/>
        <w:t>年专业硕士研究生入学考试复习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410"/>
        <w:gridCol w:w="945"/>
        <w:gridCol w:w="1595"/>
      </w:tblGrid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考试范围及要点</w:t>
            </w:r>
          </w:p>
        </w:tc>
      </w:tr>
      <w:tr>
        <w:trPr>
          <w:trHeight w:val="212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） 绪论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考试内容：采暖通风与空气调节的定义，典型系统的工作原理，暖通空调系统的分类，暖通空调技术发展状况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考试要求：了解采暖通风与空气调节的定义，暖通空调系统的分类等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） 热负荷、冷负荷与湿负荷计算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考试内容：室内外空气计算参数的确定；冬季建筑热负荷、夏季建筑围护结构的冷负荷、室内热源散热引起的冷负荷、湿负荷、新风负荷的计算；空调室内的冷负荷与制冷系统的冷负荷的确定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考试要求：熟悉室内外空气计算参数的确定方法；掌握空调室内的冷负荷与制冷系统的冷负荷的确定方法。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Cs w:val="24"/>
              </w:rPr>
              <w:t>）全水系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考试内容：全水系统的末端装置；热水采暖系统的分类与特点；分户热计量采暖系统；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热水采暖系统的调节方法；全水风机盘管系统的设计方法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考试要求：了解全水系统的末端装置；掌握热水采暖系统的分类与特点；了解分户热计量采暖系统；掌握热水采暖系统的调节方法；掌握全水风机盘管系统的设计方法。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）蒸汽系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考试内容：了解蒸汽采暖系统；掌握蒸汽在通风与空调系统中的应用；了解蒸汽采暖系统专用设备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考试要求：了解蒸汽采暖系统；掌握蒸汽在通风与空调系统中的应用；了解蒸汽采暖系统专用设备。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Cs w:val="24"/>
              </w:rPr>
              <w:t>）辐射采暖和辐射供冷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考试内容：辐射采暖与辐射供冷定义；掌握辐射板原理；辐射采暖系统的特点与设计要点，电热膜辐射采暖；辐射供冷原理与应用场合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考试要求：掌握辐射采暖与辐射供冷定义；熟悉辐射采暖系统的特点与设计要点。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）全空气系统与空气—水系统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考试内容：全空气系统与空气——水系统的分类；全空气系统的送风量、送风参数、新风量等概念；定风量单风道空调系统的组成、夏季与冬季工况分析、运行调节；定风量双风道系统基本概念，变风量系统的特点及工况分析；空气——水风机盘管系统中的新风系统；诱导器系统的种类与特点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考试要求：掌握全空气系统与空气——水系统的分类；掌握全空气系统的送风量、送风参数、新风量等概念；掌握定风量单风道空调系统的组成、夏季与冬季工况分析、运行调节；掌握定风量双风道系统基本概念，变风量系统的特点及工况分析；掌握空气——水风机盘管系统中的新风系统；熟悉诱导器系统的种类与特点。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）冷剂式系统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考试内容：冷剂式空调系统的特点、分类；房间空调器、单元式空调机组、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VRV </w:t>
            </w:r>
            <w:r>
              <w:rPr>
                <w:rFonts w:ascii="宋体;SimSun" w:hAnsi="宋体;SimSun" w:cs="宋体;SimSun"/>
                <w:bCs/>
                <w:szCs w:val="24"/>
              </w:rPr>
              <w:t>系统、水环热泵空调系统及机组系统的适用性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考试要求：了解冷剂式空调系统的特点、分类；了解房间空调器、单元式空调机组、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VRV </w:t>
            </w:r>
            <w:r>
              <w:rPr>
                <w:rFonts w:ascii="宋体;SimSun" w:hAnsi="宋体;SimSun" w:cs="宋体;SimSun"/>
                <w:bCs/>
                <w:szCs w:val="24"/>
              </w:rPr>
              <w:t>系统、水环热泵空调系统及机组系统的适用性。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）室内气流分布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考试内容：室内气流分布的要求与评价方法，送风口和回风口结构特点；典型气流分布模式；室内气流分布的设计计算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考试要求：掌握室内气流分布的要求与评价方法，了解送风口和回风口结构特点；掌握典型气流分布模式。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）特殊建筑空气环境的控制技术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考试内容：洁净室与生物洁净室的概念与系统，恒温恒湿空调、除湿系统、低温空调系统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考试要求：了解洁净室与生物洁净室的概念与系统，了解恒温恒湿空调、除湿系统、低温空调系统。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）空调水系统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考试内容：空调水系统形式、典型图式、分区方法；水系统的定压及其设备、循环水泵的选择；管道热应力及热补偿、管道与设备的保温与隔热、管路附件及器具；暖通空调水系统的水质管理；空调通风系统的消声、隔热与设备房的噪声控制方法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、考试要求：掌握空调水系统形式、典型图式、分区方法；掌握水系统的定压及其设备、循环水泵的选择；了解管道热应力及热补偿、管道与设备的保温与隔热、管路附件及器具；了解暖通空调水系统的水质管理；掌握空调通风系统的消声、隔热与设备房的噪声控制方法。</w:t>
            </w:r>
          </w:p>
          <w:p>
            <w:pPr>
              <w:pStyle w:val="Normal"/>
              <w:spacing w:lineRule="auto" w:line="276"/>
              <w:ind w:firstLine="315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要点说明：</w:t>
            </w:r>
          </w:p>
          <w:p>
            <w:pPr>
              <w:pStyle w:val="Normal"/>
              <w:spacing w:lineRule="auto" w:line="276" w:before="0" w:after="156"/>
              <w:ind w:firstLine="315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bCs/>
                <w:kern w:val="0"/>
                <w:szCs w:val="24"/>
              </w:rPr>
              <w:t>本大纲列出了各章的考核要点。制订本大纲的目的是使考生能够明确考试内容和要求，便于复习。本大纲在考核要求中，按照了解、理解、掌握三个层次提出了要求。三个能力层次是递进等级关系，各层次的含义是：</w:t>
            </w:r>
          </w:p>
          <w:p>
            <w:pPr>
              <w:pStyle w:val="Normal"/>
              <w:spacing w:lineRule="auto" w:line="276"/>
              <w:ind w:firstLine="315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4"/>
              </w:rPr>
              <w:t>了解：能了解有关的概念、知识的含义，并能正确地认识和表达，是低层次的要求。</w:t>
            </w:r>
          </w:p>
          <w:p>
            <w:pPr>
              <w:pStyle w:val="Normal"/>
              <w:spacing w:lineRule="auto" w:line="276" w:before="0" w:after="156"/>
              <w:ind w:firstLine="315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4"/>
              </w:rPr>
              <w:t>理解：在了解的基础上，能全面理解把握基本概念、基本性质、基本定理、基本方法和基本计算，能掌握有关概念、原理、方法和计算，是较高层次的要求。</w:t>
            </w:r>
          </w:p>
          <w:p>
            <w:pPr>
              <w:pStyle w:val="Normal"/>
              <w:spacing w:lineRule="auto" w:line="276" w:before="0" w:after="156"/>
              <w:ind w:firstLine="315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4"/>
              </w:rPr>
              <w:t>掌握：在理解的基础上，能运用基本概念、基本定理、基本方法分析和解决有关的理论和实际问题。这里包括简单应用和综合应用，其中综合应用是最高层次的要求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参考教材：</w:t>
            </w:r>
          </w:p>
          <w:p>
            <w:pPr>
              <w:pStyle w:val="Normal"/>
              <w:spacing w:lineRule="exact" w:line="440" w:before="0" w:after="156"/>
              <w:ind w:firstLine="31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《暖通空调》，陆亚俊主编，中国建筑工业出版社，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年。</w:t>
            </w:r>
          </w:p>
        </w:tc>
      </w:tr>
      <w:tr>
        <w:trPr>
          <w:trHeight w:val="33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与试卷结构</w:t>
            </w:r>
          </w:p>
        </w:tc>
      </w:tr>
      <w:tr>
        <w:trPr>
          <w:trHeight w:val="13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试形式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笔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题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试卷结构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空题、</w:t>
            </w:r>
            <w:r>
              <w:rPr>
                <w:kern w:val="0"/>
                <w:szCs w:val="21"/>
              </w:rPr>
              <w:t>选择题、问答题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分）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计算</w:t>
            </w:r>
            <w:r>
              <w:rPr>
                <w:kern w:val="0"/>
                <w:szCs w:val="21"/>
              </w:rPr>
              <w:t>题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1:00Z</dcterms:created>
  <dc:creator>libei</dc:creator>
  <dc:description/>
  <cp:keywords/>
  <dc:language>en-US</dc:language>
  <cp:lastModifiedBy>微软用户</cp:lastModifiedBy>
  <cp:lastPrinted>1999-09-26T19:37:00Z</cp:lastPrinted>
  <dcterms:modified xsi:type="dcterms:W3CDTF">2019-03-22T08:19:00Z</dcterms:modified>
  <cp:revision>5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