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专业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0575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管理活动与管理理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活动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中外早期管理思想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理论的形成与发展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道德与社会责任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 道德与崇尚道德的管理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者道德行为的影响因素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提升员工道德修养的途径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社会责任与利润取向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全球化管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际化经营的内涵、特征与动机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际化经营的竞争战略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信息与信息化管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信息及其特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信息管理工作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信息化管理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 决策与决策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与决策理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 决策过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的影响因素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计划与计划工作</w:t>
            </w:r>
          </w:p>
          <w:p>
            <w:pPr>
              <w:pStyle w:val="Normal"/>
              <w:spacing w:lineRule="exact" w:line="440"/>
              <w:ind w:firstLine="1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的概念及其性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的类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编制过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战略性计划与计划实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战略环境分析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战略性计划选择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的组织实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组织设计</w:t>
            </w:r>
          </w:p>
          <w:p>
            <w:pPr>
              <w:pStyle w:val="Normal"/>
              <w:spacing w:lineRule="exact" w:line="440"/>
              <w:ind w:firstLine="1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与组织设计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的部门化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的层级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人力资源管理</w:t>
            </w:r>
          </w:p>
          <w:p>
            <w:pPr>
              <w:pStyle w:val="Normal"/>
              <w:spacing w:lineRule="exact" w:line="440"/>
              <w:ind w:firstLine="1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人力资源计划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员工的招聘与解聘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员工培训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绩效评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组织变革与组织文化</w:t>
            </w:r>
          </w:p>
          <w:p>
            <w:pPr>
              <w:pStyle w:val="Normal"/>
              <w:spacing w:lineRule="exact" w:line="440"/>
              <w:ind w:firstLine="1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变革的一般规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管理组织变革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文化及其发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领导与激励理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领导的内涵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领导风格类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 领导理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激励原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激励的需要理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）激励的过程理论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控制过程与控制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控制活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控制过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有效控制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控制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、管理的创新职能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及其作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职能的基本内容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过程及其管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技术创新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制度创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41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题包括辨析题、论述题和案例分析题，试卷满分为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型及比例：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辨析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论述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案例分析题占</w:t>
            </w:r>
            <w:r>
              <w:rPr>
                <w:bCs/>
                <w:sz w:val="24"/>
                <w:szCs w:val="24"/>
              </w:rPr>
              <w:t>40%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（第三版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三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高等教育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余博</cp:lastModifiedBy>
  <cp:lastPrinted>2014-09-18T11:21:00Z</cp:lastPrinted>
  <dcterms:modified xsi:type="dcterms:W3CDTF">2014-09-18T07:40:00Z</dcterms:modified>
  <cp:revision>6</cp:revision>
  <dc:subject/>
  <dc:title>课程教学大纲格式要求：</dc:title>
</cp:coreProperties>
</file>