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（加试）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8"/>
        <w:gridCol w:w="1192"/>
        <w:gridCol w:w="1750"/>
        <w:gridCol w:w="224"/>
        <w:gridCol w:w="721"/>
        <w:gridCol w:w="420"/>
        <w:gridCol w:w="1175"/>
      </w:tblGrid>
      <w:tr>
        <w:trPr>
          <w:trHeight w:val="5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材料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34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一、绪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材料学的研究内容和特点；纺织材料的概念及分类（包括纤维、纱线、织物三个方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纺织纤维的结构特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纤维大分子结构，超分子结构和形态结构等基础知识；典型纤维的结构特性和纤维性质的关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三、纺织纤维形态的表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纤维的纤维的细度、纤维的截面形状、纤维的长度及其分布、纤维的卷曲与转曲及表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、几种典型纺织纤维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棉纤维的形态结构和棉纤维基本性质；棉纤维性质对成纱质量的影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麻纤维的种类和形态结构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苎麻、亚麻纤维的性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毛纤维的形态结构和基本性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蚕丝形态结构和基本性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化学纤维的分类和命名；粘胶纤维、涤纶、锦纶、腈纶、维纶、丙纶和氨纶等化学纤维的基本性质；成纤高聚物特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五、纺织材料的吸湿性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材料吸湿指标和吸湿机理；纺织材料吸湿性的影响因素及纤维吸湿对纺织材料性能的影响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纱线的分类与结构特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纱线结构的表征技术；纱线的分类与结构特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、纱线的特征参数与性能指标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纱线的细度指度及细度指标之间的换算；纱线细度不匀的概念及指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纱线加捻指标及加捻作用对纱线性质的影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纱线表面毛羽和内部膨松性、纤维在纱线中的转移及分布特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八、织物的组成、分类与基本结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织物的几何特征和结构因素；针织物的几何特征和结构因素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织造布的结构与特征指标。</w:t>
            </w:r>
          </w:p>
        </w:tc>
      </w:tr>
      <w:tr>
        <w:trPr>
          <w:trHeight w:val="724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九、纺织材料的基本力学性质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、纱线的断裂机理及影响纤维和纱线断裂的因素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的应力松驰、蠕变；纺织材料的疲劳特征、影响疲劳的主要因素和规律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和纱线的弯曲，扭转和压缩性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和纱线的摩擦抱合性质；影响纤维和纱线摩擦抱合的因素；纤维摩擦抱合对纺纱工艺的影响因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、纺织材料的热、光、电学性质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的热学性质基础知识、热力学三态与热定形，耐热与热稳定性。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的色泽、折射、双折射、耐光性、紫外荧光。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纤维的电阻、介电、静电、导电性，抗静电整理的机理及方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一、纺织品的基本性质和品质评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织物服用性能的基础知识；织物的坚牢性（拉伸、撕裂、顶破、耐磨）概念、机理、影响因素；织物的保形性（刚柔性、折痕回复性、起毛起球性、勾丝性、悬垂性、免烫性、尺寸保持性等）概念、测试方法、评价指标及影响因素；织物舒适性的概念、评价方法及指标、影响因素。</w:t>
            </w:r>
          </w:p>
        </w:tc>
      </w:tr>
      <w:tr>
        <w:trPr>
          <w:trHeight w:val="556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30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闭卷，笔试，所有试题的答案必须写在答题纸上。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答题时间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bidi="ar"/>
              </w:rPr>
              <w:t>: 12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试题包括名词解释、简答题、论述题和计算题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试卷满分为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题型及比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名词解释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简答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论述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计算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纺织材料学》（第四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纺织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china</cp:lastModifiedBy>
  <cp:lastPrinted>2014-09-18T11:21:00Z</cp:lastPrinted>
  <dcterms:modified xsi:type="dcterms:W3CDTF">2019-03-25T05:39:00Z</dcterms:modified>
  <cp:revision>7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