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复试（加试）考试复习大纲</w:t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187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导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国际贸易的基本概念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 国际贸易对经济发展的促进作用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国际贸易理论与实务的研究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国际分工及其理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绝对成本理论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比较成本理论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相互需求理论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）产品生命周期理论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国际贸易政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影响一国贸易政策的因素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新贸易保护主义政策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时期中国国际贸易政策选择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国际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贸易措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关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作用及种类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绿色贸易壁垒。 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特区的形式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GATT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WTO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国民待遇条款的含义与内容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T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宗旨和基本原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际服务贸易</w:t>
            </w:r>
          </w:p>
          <w:p>
            <w:pPr>
              <w:pStyle w:val="Normal"/>
              <w:spacing w:lineRule="exact" w:line="440"/>
              <w:ind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技术服务贸易的主要方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区域经济一体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区域经济一体化的主要形式和含义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关税同盟理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际货物买卖合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国际货物买卖合同的含义及作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合同成立的条件、作用及注意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际贸易术语与商品价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贸易术语的含义及作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O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FR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IF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适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合同的标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商品品质的表示方法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商品的计量单位和计量方法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包装的作用。</w:t>
            </w:r>
          </w:p>
        </w:tc>
      </w:tr>
      <w:tr>
        <w:trPr>
          <w:trHeight w:val="444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际贸易货物的运输和保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运输方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分批装运和转船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海运提单的性质和作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海运提单的种类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海运货物风险与损失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我国海洋货物运输保险条款及险别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际贸易货款收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汇票、本票、支票的定义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汇款、托收、信用证的含义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不同结算方式的选择和应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进出口货物的检验和报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商品检验的概念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）进出口货物的报关程序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合同争议的预防和处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合同的索赔条款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不可抗力含义及法律后果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仲裁的含义和特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、交易磋商与订立合同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国际货物买卖的一般程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交易磋商、询盘、发盘、还盘和接受的概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际贸易合同的履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进出口合同履行的一般程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主要进出口单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际贸易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经销与代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来料加工与进料加工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电子商务与国际贸易。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41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题包括简答题、论述题和案例分析题，试卷满分为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型及比例：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简答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论述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案例分析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理论与实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运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中国人民大学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china</cp:lastModifiedBy>
  <cp:lastPrinted>2014-09-18T11:21:00Z</cp:lastPrinted>
  <dcterms:modified xsi:type="dcterms:W3CDTF">2019-03-25T05:35:00Z</dcterms:modified>
  <cp:revision>24</cp:revision>
  <dc:subject/>
  <dc:title>课程教学大纲格式要求：</dc:title>
</cp:coreProperties>
</file>