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"/>
          <w:sz w:val="32"/>
        </w:rPr>
      </w:pPr>
      <w:r>
        <w:rPr>
          <w:rFonts w:eastAsia="隶书"/>
          <w:b/>
          <w:sz w:val="32"/>
        </w:rPr>
        <w:t>2019</w:t>
      </w:r>
      <w:r>
        <w:rPr>
          <w:rFonts w:eastAsia="隶书"/>
          <w:b/>
          <w:sz w:val="32"/>
        </w:rPr>
        <w:t>年专业硕士研究生复试（加试）考试复习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68"/>
        <w:gridCol w:w="1192"/>
        <w:gridCol w:w="1750"/>
        <w:gridCol w:w="224"/>
        <w:gridCol w:w="721"/>
        <w:gridCol w:w="420"/>
        <w:gridCol w:w="1175"/>
      </w:tblGrid>
      <w:tr>
        <w:trPr>
          <w:trHeight w:val="5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纺纱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11341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一、绪论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纺纱加工工艺系统的分类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主要棉纺纺纱设备的类型、特点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纤维原料初加工与选配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纺纱原料初加工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原料的选配与混合。掌握原料选配的目的和原则以及方法，掌握原料混合方法和计算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梳理前准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开松的分类和原理及除杂原理和方法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开清棉工艺流程以及了解抓棉机、混棉机、开棉机、清棉机的各个机构的作用和工艺调整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开清棉联合机的联接、组合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梳理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梳理的基本原理；掌握梳棉机给棉刺辊部分机构、分梳作用、除杂作 用；锡林盖板、道夫部分机构、梳理作用、混合均匀作用、除杂作用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梳棉机的工艺参数和生条质量控制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精梳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精梳前准备的任务、工艺、机械作用和精梳基本原理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熟悉棉型精梳机的工艺过程，包括各结构的运动配合及主要机构的作用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并条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牵伸基本原理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并合与匀整；掌握棉型并条机的牵伸形式及工艺配置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熟条质量的控制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粗纱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加捻基本原理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粗纱的卷绕过程；掌握棉型粗纱机张力及其调整。</w:t>
            </w:r>
          </w:p>
        </w:tc>
      </w:tr>
      <w:tr>
        <w:trPr>
          <w:trHeight w:val="4666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八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细纱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细纱机的牵伸装置的工作原理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前区牵伸与条干不匀、细纱后区牵伸和纱条不匀的原因和分析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细纱加捻与卷绕成形的原理和方法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降低细纱断头率的方法和细纱质量控制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九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后加工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了解后加工的工艺流程和机械设备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掌握倍捻工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4309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56" w:after="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考试形式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闭卷，笔试，所有试题的答案必须写在答题纸上。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bidi="ar"/>
              </w:rPr>
              <w:t>答题时间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bidi="ar"/>
              </w:rPr>
              <w:t>: 120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bidi="ar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.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试卷结构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试题包括名词解释、问答题、工程应用题和计算题，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bidi="ar"/>
              </w:rPr>
              <w:t>试卷满分为</w:t>
            </w:r>
            <w:r>
              <w:rPr>
                <w:rStyle w:val="StrongEmphasis"/>
                <w:rFonts w:eastAsia="仿宋" w:cs="仿宋" w:ascii="仿宋" w:hAnsi="仿宋"/>
                <w:b w:val="false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kern w:val="0"/>
                <w:sz w:val="24"/>
                <w:szCs w:val="24"/>
                <w:lang w:bidi="ar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题型及比例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名词解释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问答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工程应用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；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/>
            </w:pP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）计算题占</w:t>
            </w:r>
            <w:r>
              <w:rPr>
                <w:rStyle w:val="StrongEmphasis"/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Style w:val="StrongEmphasis"/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％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36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Style w:val="StrongEmphasis"/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622" w:hRule="atLeast"/>
          <w:cantSplit w:val="true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《纺纱学》（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版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郁崇文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纺织出版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797" w:right="1797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5:36:00Z</dcterms:created>
  <dc:creator>libei</dc:creator>
  <dc:description/>
  <cp:keywords/>
  <dc:language>en-US</dc:language>
  <cp:lastModifiedBy>china</cp:lastModifiedBy>
  <cp:lastPrinted>2014-09-18T11:21:00Z</cp:lastPrinted>
  <dcterms:modified xsi:type="dcterms:W3CDTF">2019-03-25T05:38:00Z</dcterms:modified>
  <cp:revision>10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