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6"/>
        <w:gridCol w:w="1841"/>
        <w:gridCol w:w="1893"/>
        <w:gridCol w:w="525"/>
        <w:gridCol w:w="420"/>
        <w:gridCol w:w="522"/>
        <w:gridCol w:w="1073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纺织企业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18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管理绪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的产生与管理的概念；现代社会的基本特征及企业管理的二重性原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管理的特点、管理的职能与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 企业环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环境的含义及特点；企业外部环境的含义及特点；企业内部环境的含义及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 企业战略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战略管理的概念；战略选择的常用方法，以及战略实施与控制的内容与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 纺织生产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管理概念、地位、功能、任务及原则；生产过程组织的内容及要求；生产过程的空间和时间组织、流水生产线；纺织生产管理的内容、特点，生产计划的概念、体系及内容；生产方案选择的分析方法；现代生产管理发展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 纺织技术管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管理概念、内容与要求；设备管理概念、意义、内容与任务；设备选购的原则、设备使用及设备维修评价的内容；操作管理的重要性、内容及途径；解原材料管理的概念、任务，熟悉原材料管理的途径、方法；制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资消耗、原料贮备定额的方法及仓库管理的流程与要求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调（环境）管理的概念；空调与人、工艺、设备的关系；空气调节原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 纺织质量管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与质量管理概念；质量管理体系；质量标准化建设；质量控制分析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 市场调查、预测与经营决策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调查、市场预测的概念及内容；市场预测采取的步骤和方法；经营决策的程序与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 纺织营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管理概念、内容、特征、任务与程序；几种不同的市场营销观念；市场机会分析的内容方法；细分市场与目标市场的概念；营销计划与组合的策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试题包括名词解释、选择题、简答题、论述题和案例分析题等，试卷满分为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名词解释占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选择题占</w:t>
            </w:r>
            <w:r>
              <w:rPr>
                <w:bCs/>
                <w:sz w:val="24"/>
                <w:szCs w:val="24"/>
              </w:rPr>
              <w:t>10%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简答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1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纺织企业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明贵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纺织出版社出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5:00Z</dcterms:modified>
  <cp:revision>3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